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7-</w:t>
      </w:r>
      <w:r>
        <w:rPr>
          <w:b w:val="false"/>
          <w:sz w:val="28"/>
          <w:szCs w:val="28"/>
          <w:u w:val="none"/>
          <w:lang w:val="en-US"/>
        </w:rPr>
        <w:t>464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сентябр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 Л., исполняющий обязанности мирового судьи судебного участка №97 Ялтинского судебного района (городской округ Ялта)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юк Анны Михайловны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ласюк А.М., являясь индивидуальным предпринимателем, не представила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13.06.2018 года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ласюк А.М. </w:t>
      </w:r>
      <w:r>
        <w:rPr>
          <w:iCs/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sz w:val="28"/>
          <w:szCs w:val="28"/>
        </w:rPr>
        <w:t xml:space="preserve">Власюк А.М. </w:t>
      </w:r>
      <w:r>
        <w:rPr>
          <w:iCs/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651 от 15 августа 2018 года, из которого следует, что Власюк А.М., являясь индивидуальным предпринимателем, не представила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13.06.2018 года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Власюк А.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ИП, о содержании сведений об индивидуальном предпринимателе, которым является </w:t>
      </w:r>
      <w:r>
        <w:rPr>
          <w:iCs/>
          <w:sz w:val="28"/>
          <w:szCs w:val="28"/>
        </w:rPr>
        <w:t xml:space="preserve">Власюк А.М. </w:t>
      </w:r>
      <w:r>
        <w:rPr>
          <w:sz w:val="28"/>
          <w:szCs w:val="28"/>
        </w:rPr>
        <w:t>(л.д. 4-7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ей выписки  о периодах работы застрахованных лиц за 2017 года, согласно которой плательщик ООО «НОН-СТОП» представило сведения по форме СЗВ-СТАЖ в  </w:t>
      </w:r>
      <w:r>
        <w:rPr>
          <w:iCs/>
          <w:sz w:val="28"/>
          <w:szCs w:val="28"/>
        </w:rPr>
        <w:t>Управление Пенсионного Фонда Российской Федерации по г. Ялте 19 января 2018 года (л.д. 8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(л.д. 11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звещением о доставке уведомления (л.д. 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 телекоммуникационным каналам связи ИП Власюк А.М.  – 13.06.2018 года, а, следовательно, срок предоставления исправленных сведений с 13.06.2018 года по 20.06.2018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Власюк А.М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19.06.2018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Власюк А.М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Власюк А.М., </w:t>
      </w:r>
      <w:r>
        <w:rPr>
          <w:sz w:val="28"/>
          <w:szCs w:val="28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iCs/>
          <w:sz w:val="28"/>
          <w:szCs w:val="28"/>
        </w:rPr>
        <w:t xml:space="preserve">Власюк А.М.,  </w:t>
      </w:r>
      <w:r>
        <w:rPr>
          <w:sz w:val="28"/>
          <w:szCs w:val="28"/>
        </w:rPr>
        <w:t xml:space="preserve">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Власюк А.М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ласюк Анну Михайло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651 от 15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Власюк А.М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Власюк А.М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подпись        </w:t>
        <w:tab/>
        <w:tab/>
        <w:t xml:space="preserve">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