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466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3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управления Пенсионного фонда РФ в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Сыромля Геннадия Дмитриевича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9 августа 2018 года в 19 часов 0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3 по ул.Руданског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ыромля Г.Д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9.08.2018 года №РК-242768/3955; рапортом УУП ОУУП и ПДН ОП №3 «Массандровский» УМВД России по г.Ялта «ФИО1» от 09.08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мля Г.Д.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768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>(подпись)</w:t>
        <w:tab/>
        <w:tab/>
        <w:tab/>
        <w:tab/>
        <w:tab/>
        <w:t>Е.Л. Бекенштейн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