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6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Ильенок Натальи Владимировны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06 августа 2018 года в 12 часов 20 минут </w:t>
      </w:r>
      <w:r>
        <w:rPr/>
        <w:t>Ильенок Н.В., находясь</w:t>
      </w:r>
      <w:r>
        <w:rPr>
          <w:rFonts w:eastAsia="SimSun;宋体"/>
        </w:rPr>
        <w:t xml:space="preserve"> около дома №13 по ул.Дзержи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и ягод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Ильенок Н.В.</w:t>
      </w:r>
      <w:r>
        <w:rPr>
          <w:rFonts w:eastAsia="SimSun;宋体"/>
          <w:color w:val="000000"/>
        </w:rPr>
        <w:t xml:space="preserve">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Ильенок Н.В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7.08.2018 года №РК-242770/3886; рапортом УУП ОП №3 «Массандровский» УМВД России по г.Ялта «ФИО1» от 07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Ильенок Н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Ильенок Н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Ильенок Н.В., которая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Ильенок Н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Ильенок Н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Ильенок Наталью Владимировну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70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