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468/2017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2 дека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Яблонского А.А.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Яблонский А.А., проживающий по адресу: «АДРЕС», допустил неуплату административного штрафа в размере 500 руб., назначенного постановлением начальника ОП №3 «Массандровский» УМВД России по г. Ялте «ФИО» от 22.08.2017 года №«НОМЕР», вступившем в законную силу 04.09.2017 года, в 60-дневный срок, предусмотренный ч.1 ст. 32.2 КоАП РФ, то есть до 06.11.2017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удебном заседании Яблонский А.А. </w:t>
      </w:r>
      <w:r>
        <w:rPr>
          <w:iCs/>
        </w:rPr>
        <w:t xml:space="preserve">не признал вину в совершении правонарушения, ссылаясь на незаконность постановления, которым он был привлечен к административной ответственности. </w:t>
      </w:r>
    </w:p>
    <w:p>
      <w:pPr>
        <w:pStyle w:val="Normal"/>
        <w:autoSpaceDE w:val="false"/>
        <w:ind w:firstLine="570"/>
        <w:jc w:val="both"/>
        <w:rPr/>
      </w:pPr>
      <w:r>
        <w:rPr/>
        <w:t>Выслушав лицо, привлекаемое к административной ответственности, изучив материалы дела, прихожу к выводу о виновности данного лица в совершении правонарушения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№ «НОМЕР»; постановлением начальника ОП №3 «Массандровский» УМВД России по г. Ялте «ФИО» Р.Г. от «ДАТА» года № «НОМЕР»; письменным объяснением Яблонского А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Яблонского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овод Яблонского А.А. о </w:t>
      </w:r>
      <w:r>
        <w:rPr>
          <w:iCs/>
        </w:rPr>
        <w:t xml:space="preserve">незаконности постановления </w:t>
      </w:r>
      <w:r>
        <w:rPr/>
        <w:t xml:space="preserve">начальника ОП №3 «Массандровский» УМВД России по г. Ялте «ФИО» от 22.08.2017 года не имеет правового значения, поскольку направлен на оспаривание вступившего в законную силу постановления по другому делу об административном правонарушении. Правомерность указанного постановления не может быть проверена в рамках настоящего дела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Яблонского А.А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указанным выше постановлением признан виновным в совершении правонарушения, предусмотренного ч.1 ст.20.20 КоАП РФ), имеет «ПЕРСОНАЛЬНЫЕ ДАННЫЕ»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Яблонского А.А.</w:t>
      </w:r>
      <w:r>
        <w:rPr>
          <w:rFonts w:eastAsia="SimSun;宋体"/>
        </w:rPr>
        <w:t xml:space="preserve">, является наличие </w:t>
      </w:r>
      <w:r>
        <w:rPr/>
        <w:t>«ПЕРСОНАЛЬНЫЕ ДАННЫЕ»</w:t>
      </w:r>
      <w:r>
        <w:rPr>
          <w:rFonts w:eastAsia="SimSun;宋体"/>
        </w:rPr>
        <w:t xml:space="preserve">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Яблонского А.А.</w:t>
      </w:r>
      <w:r>
        <w:rPr>
          <w:rFonts w:eastAsia="SimSun;宋体"/>
        </w:rPr>
        <w:t>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  <w:rFonts w:eastAsia="SimSun;宋体"/>
          </w:rPr>
          <w:t>п.2 ч.1 ст.4.3</w:t>
        </w:r>
      </w:hyperlink>
      <w:r>
        <w:rPr>
          <w:rFonts w:eastAsia="SimSun;宋体"/>
        </w:rPr>
        <w:t xml:space="preserve"> КоАП РФ). 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20.25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Яблонского А.А. 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1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, л/с 04751А92480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«НОМЕР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70"/>
        <w:jc w:val="both"/>
        <w:rPr/>
      </w:pPr>
      <w:r>
        <w:rPr/>
        <w:t>Мировой судья:</w:t>
        <w:tab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