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470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03 сентябр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исполняющий обязанности мирового судьи судебного участка № 97  Ялтинского судебного района (городской округ Ялта) Республики Крым, рассмотрев дело об административном правонарушении, поступившее из управления Пенсионного фонда РФ в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Домбровского Владислава Витальевича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16 августа 2018 года в 09 часов 50 минут </w:t>
      </w:r>
      <w:r>
        <w:rPr/>
        <w:t>Домбровский В.В.</w:t>
      </w:r>
      <w:r>
        <w:rPr>
          <w:rFonts w:eastAsia="SimSun;宋体"/>
        </w:rPr>
        <w:t xml:space="preserve">, находясь около дома №5 по ул.Московской в г.Ялта, осуществлял предпринимательскую деятельность по продаже фруктов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>Домбровский В.В.</w:t>
      </w:r>
      <w:r>
        <w:rPr>
          <w:iCs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 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от 16.08.2018 года №РК-242870/4054; письменным объяснением</w:t>
      </w:r>
      <w:r>
        <w:rPr>
          <w:rFonts w:eastAsia="SimSun;宋体"/>
        </w:rPr>
        <w:t xml:space="preserve"> </w:t>
      </w:r>
      <w:r>
        <w:rPr/>
        <w:t>Домбровского В.В.</w:t>
      </w:r>
      <w:r>
        <w:rPr>
          <w:rFonts w:eastAsia="SimSun;宋体"/>
        </w:rPr>
        <w:t>; рапортом ст.УУП ОП №3 «Массандровский» УМВД России по г.Ялте «ФИО1»  от 16.08.2018 года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Домбровского В.В.</w:t>
      </w:r>
      <w:r>
        <w:rPr>
          <w:rFonts w:eastAsia="SimSun;宋体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Домбровского В.В., который ранее привлекался к административной ответственности за совершение административного правонарушения в области предпринимательской деятельности, при этом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отягчающим административную ответственность </w:t>
      </w:r>
      <w:r>
        <w:rPr/>
        <w:t>Домбровского В.В.</w:t>
      </w:r>
      <w:r>
        <w:rPr>
          <w:rFonts w:eastAsia="SimSun;宋体"/>
        </w:rPr>
        <w:t xml:space="preserve">, является повторное совершение однородного административного правонарушения (п.2ч.1ст.4.3 КоАП РФ)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 xml:space="preserve">Домбровского В.В. </w:t>
      </w:r>
      <w:r>
        <w:rPr>
          <w:rFonts w:eastAsia="SimSun;宋体"/>
        </w:rPr>
        <w:t>является признание вины в совершении правонарушени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Домбровского Владислава Виталье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000 (одна тысяча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80002428702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 xml:space="preserve">Мировой судья </w:t>
        <w:tab/>
        <w:t>(подпись)</w:t>
        <w:tab/>
        <w:tab/>
        <w:tab/>
        <w:tab/>
        <w:tab/>
        <w:t>Е.Л. Бекенштейн</w:t>
        <w:tab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