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474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3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управления Пенсионного фонда РФ в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Сыромля Геннадия Дмитриевича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0 августа 2018 года в 14 часов 20 минут </w:t>
      </w:r>
      <w:r>
        <w:rPr/>
        <w:t>Сыромля Г.Д., находясь</w:t>
      </w:r>
      <w:r>
        <w:rPr>
          <w:rFonts w:eastAsia="SimSun;宋体"/>
        </w:rPr>
        <w:t xml:space="preserve"> около дома №3 по ул.Руденко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фруктов и ягод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Сыромля Г.Д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мля Г.Д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0.08.2018 года №РК-242877/3953; рапортом УУП ОУУП и ПДН ОП №3 «Массандровский» УМВД России по г.Ялта «ФИО1» от 10.08.2018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Сыромля Г.Д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Сыромля Г.Д., </w:t>
      </w:r>
      <w:r>
        <w:rPr>
          <w:rFonts w:eastAsia="SimSun;宋体"/>
        </w:rPr>
        <w:t xml:space="preserve">который </w:t>
      </w:r>
      <w:r>
        <w:rPr/>
        <w:t xml:space="preserve">впервые привлекается к административной ответственности, признал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Сыромля Г.Д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мля Геннадия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о Республике Крым ЦБ РФ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8776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 xml:space="preserve">Мировой судья </w:t>
        <w:tab/>
        <w:t>(подпись)</w:t>
        <w:tab/>
        <w:tab/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