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 5-97-475/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RS009</w:t>
      </w:r>
      <w:r>
        <w:rPr>
          <w:rFonts w:cs="Times New Roman" w:ascii="Times New Roman" w:hAnsi="Times New Roman"/>
          <w:sz w:val="24"/>
          <w:szCs w:val="24"/>
        </w:rPr>
        <w:t>7-01-2021-001075-8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 июля 2021 года</w:t>
        <w:tab/>
        <w:tab/>
        <w:tab/>
        <w:tab/>
        <w:t xml:space="preserve">     </w:t>
        <w:tab/>
        <w:tab/>
        <w:tab/>
        <w:tab/>
        <w:t xml:space="preserve">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7 Ялтинского судебного района (городской округ Ялта) Республики Крым Зайцева М.О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осцова М.И.,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осцова Михаила Игоревича, «ИЗЪЯТО 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ля 2021 года в «ИЗЪЯТО ВРЕМЯ» по адресу: «ИЗЪЯТО АДРЕС» водитель Косцов М.И. управлял транспортным средством «ИЗЪЯТО МАРКА», государственный регистрационный знак «ИЗЪЯТО НОМЕР» будучи лишенным права управления транспортным средством, чем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сцов М.И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3 июня 2021 года постановлением мирового судьи судебного участка № 100 Ялтинского судебного района (городской округ Ялта) Республики Крым № 5-100-294/2021 Косцов М.И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13 июл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Косцов М.И. является лицом, лишенным права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осцова М.И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82 АП № 108187 от 16.07.2021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б отстранении от управления транспортным средством серии 82 ОТ № 015397 от 16.07.2021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 доставлении серии 50 ВА № 049505 от 16.07.2021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№ 5-100-294/2021 от 23.06.2021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нспектора ДПС ОВ ДПС ОГИБДД УМВД России по г. Ялта «ИЗЪЯТО ФИ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Косцова М.И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Косцова М.И.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осцова М.И. в совершении инкриминируе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личность Косцова М.И., характер совершенного им административного правонарушения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наличия на иждивении малолетнего ребенка, в связи с чем, полагаю необходимым назначить ему административное наказание в виде обязательных работ, предусмотренного санкцией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 виде обязательных работ учитываются положения части 3 статьи 3.13 КоАП РФ. Препятствий для назначения данного вида административного наказания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, руководствуясь ст.ст.1.7, 4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.3, 12.7, 29.9, 29.10, 29.11, 32.2, 30.1-30.3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цова Михаила Игоре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.7 КоАП 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и назначить ему административное наказание в виде обязательных работ на срок 100 (сто)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сполнения постановления возложить на Отдел судебных приставов по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лте УФССП России по Республике Кр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Кодекса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М.О. Зайцева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CC2AA7CD5DC89670B508416ADBE6A1892564D0A81CF857F6166EC56A1D249DFEFDB9A55E4754t7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