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7-</w:t>
      </w:r>
      <w:r>
        <w:rPr>
          <w:b w:val="false"/>
          <w:sz w:val="28"/>
          <w:szCs w:val="28"/>
          <w:u w:val="none"/>
          <w:lang w:val="ru-RU"/>
        </w:rPr>
        <w:t>480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 Л., исполняющий обязанности мирового судьи судебного участка №97 Ялтинского судебного района (городской округ Ялта)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яцок Анатолия Иосифо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ляцок А.И., являясь председателем "НАЗВАНИЕ"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28.06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яцок А.И. </w:t>
      </w:r>
      <w:r>
        <w:rPr>
          <w:iCs/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</w:rPr>
        <w:t xml:space="preserve">Пляцок А.И. </w:t>
      </w:r>
      <w:r>
        <w:rPr>
          <w:iCs/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729 от 24 августа 2018 года, из которого следует, что Пляцок А.И., являясь председателем "НАЗВАНИЕ"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28.06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Пляцок А.И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, согласно которой председателем "НАЗВАНИЕ" является Пляцок А.И. (л.д. 4-7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ей выписки  о периодах работы застрахованных лиц за 2017 года, согласно которой плательщик "НАЗВАНИЕ" представил сведения по форме СЗВ-СТАЖ в </w:t>
      </w:r>
      <w:r>
        <w:rPr>
          <w:iCs/>
          <w:sz w:val="28"/>
          <w:szCs w:val="28"/>
        </w:rPr>
        <w:t>Управление Пенсионного Фонда Российской Федерации по г. Ялте 22 февраля 2018 года (л.д. 8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об ошибках (л.д. 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средством телекоммуникационной связи председателем "НАЗВАНИЕ" Пляцок А.И. – 22.06.2018 года, а, следовательно, срок предоставления исправленных сведений с 22.06.2018 года по 28.06.2018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Пляцок А.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28.06.2018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Пляцок А.И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ляцок А.И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ляцок А.И.</w:t>
      </w:r>
      <w:r>
        <w:rPr>
          <w:iCs/>
          <w:sz w:val="28"/>
          <w:szCs w:val="28"/>
        </w:rPr>
        <w:t xml:space="preserve">,  </w:t>
      </w:r>
      <w:r>
        <w:rPr>
          <w:sz w:val="28"/>
          <w:szCs w:val="28"/>
        </w:rPr>
        <w:t xml:space="preserve">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ляцок А.И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ляцок Анатолия Иосиф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729 от 24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ляцок А.И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ляцок А.И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