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8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бандян Ваагна Серёжа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бандян В.С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8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бандян В.С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Налбандян В.С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50 от 15 августа 2018 года, из которого следует, что Налбандян В.С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8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Налбандян В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ИП, о содержании сведений об индивидуальном предпринимателе </w:t>
      </w:r>
      <w:r>
        <w:rPr>
          <w:iCs/>
          <w:sz w:val="28"/>
          <w:szCs w:val="28"/>
        </w:rPr>
        <w:t xml:space="preserve">Налбандян В.С.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ИП Налбандян В.С.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6 февраля 2018 года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 доставке уведомления об ошибках (л.д.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ИП </w:t>
      </w:r>
      <w:r>
        <w:rPr>
          <w:iCs/>
          <w:sz w:val="28"/>
          <w:szCs w:val="28"/>
        </w:rPr>
        <w:t xml:space="preserve">Налбандян В.С. </w:t>
      </w:r>
      <w:r>
        <w:rPr>
          <w:sz w:val="28"/>
          <w:szCs w:val="28"/>
        </w:rPr>
        <w:t xml:space="preserve">– 22.06.2018 года, а, следовательно, срок предоставления исправленных сведений с 22.06.2018 года по 28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Налбандян В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8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Налбандян В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Налбандян В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 xml:space="preserve">Налбандян В.С.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Налбандян В.С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лбандян Ваагна Серёж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50 от 15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албандян В.С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албандян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