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493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исполняющий обязанности мирового судьи судебного участка №97 Ялтинского судебного района (городской округ Ялта)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бович Владимира Владимир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Якубович В.В., являясь директором ООО "НАЗВАНИЕ"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02.07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Якубович В.В.</w:t>
      </w:r>
      <w:r>
        <w:rPr>
          <w:iCs/>
          <w:sz w:val="28"/>
          <w:szCs w:val="28"/>
        </w:rPr>
        <w:t xml:space="preserve"> в судебное заседание явился, вину в совершении правонарушения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711  от 29 августа 2018 года, из которого следует, что Якубович В.В., являясь директором ООО "НАЗВАНИЕ"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02.07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Якубович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, согласно которой  директором ООО "НАЗВАНИЕ" является Якубович В.В. (л.д. 4-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ыписки  о периодах работы застрахованных лиц за 2017 года, согласно которой плательщик ООО "НАЗВАНИЕ" представило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20 февраля 2018 года (л.д. 8-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 о доставке уведомления об ошибках (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средством почты директором ООО "НАЗВАНИЕ" Якубович В.В. – 26.06.2018 года, а, следовательно, срок предоставления исправленных сведений с 26.06.2018 года по 02.07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Якубович В.В.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02.07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Якубович В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Якубович В.В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кубович В.В.  является признание вины в совершении правонарушения.</w:t>
        <w:tab/>
        <w:tab/>
        <w:t xml:space="preserve">Обстоятельств, отягчающим административную ответственность Якубович В.В.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Якубович В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Якубович Владимира Владими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711 от 29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Якубович В.В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Якубович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