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7-</w:t>
      </w:r>
      <w:r>
        <w:rPr>
          <w:b w:val="false"/>
          <w:sz w:val="28"/>
          <w:szCs w:val="28"/>
          <w:u w:val="none"/>
          <w:lang w:val="ru-RU"/>
        </w:rPr>
        <w:t>495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 Л., исполняющий обязанности мирового судьи судебного участка №97 Ялтинского судебного района (городской округ Ялта)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важенко Елены Александровны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Жеваженко Е.А., являясь индивидуальным предпринимателем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октябрь 2017 года  «дополняющая» форма – 30 июн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7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Жеваженко Е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Жеваженко Е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94 от 24 августа 2018 года, из которого следует, что </w:t>
      </w:r>
      <w:r>
        <w:rPr>
          <w:iCs/>
          <w:sz w:val="28"/>
          <w:szCs w:val="28"/>
        </w:rPr>
        <w:t xml:space="preserve">Жеваженко Е.А., являясь индивидуальным предпринимателем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октябрь 2017 года  «дополняющая» форма – 30 июн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Жеваженко Е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ИП, о содержании сведений об индивидуальном предпринимателе, </w:t>
      </w:r>
      <w:r>
        <w:rPr>
          <w:iCs/>
          <w:sz w:val="28"/>
          <w:szCs w:val="28"/>
        </w:rPr>
        <w:t>которым является Жеваженко Е.А.</w:t>
      </w:r>
      <w:r>
        <w:rPr>
          <w:sz w:val="28"/>
          <w:szCs w:val="28"/>
        </w:rPr>
        <w:t xml:space="preserve">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октябрь 2017 года, согласно которой ИП Жеваженко Е.А. представила  в  </w:t>
      </w:r>
      <w:r>
        <w:rPr>
          <w:iCs/>
          <w:sz w:val="28"/>
          <w:szCs w:val="28"/>
        </w:rPr>
        <w:t>Управление Пенсионного Фонда Российской Федерации по г. Ялте 30 июня 2018 года (л.д.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Жеваженко Е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Жеваженко Е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Жеваженко Е.А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Жеваженко Е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Жеваженко Елену Александр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694 от 24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Жеваженко Е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Жеваженко Е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