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97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зенцева Алексея Никола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езенцев А.Н., являясь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6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зенцев А.Н. </w:t>
      </w:r>
      <w:r>
        <w:rPr>
          <w:iCs/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 xml:space="preserve">Мезенцева А.Н. </w:t>
      </w:r>
      <w:r>
        <w:rPr>
          <w:iCs/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720 от 30 августа 2018 года, из которого следует, что Мезенцев А.Н., являясь директором ООО "НАЗВАНИЕ"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6.07.2018 года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Мезенцев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, согласно которой директором ООО "НАЗВАНИЕ" является Мезенцев А.Н. 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7 года, согласно которой плательщик ООО "НАЗВАНИЕ"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12 января 2018 года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телекоммуникационной связи директором ООО "НАЗВАНИЕ" Мезенцевым А.Н. – 30.06.2018 года, а, следовательно, срок предоставления исправленных сведений с 30.06.2018 года по 06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Мезенцевым А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6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езенцева А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езенцева А.Н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езенцева А.Н.</w:t>
      </w:r>
      <w:r>
        <w:rPr>
          <w:iCs/>
          <w:sz w:val="28"/>
          <w:szCs w:val="28"/>
        </w:rPr>
        <w:t xml:space="preserve">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езенцеву А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езенцева Алексея Николаевич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720 от 30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езенцеву А.Н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езенцев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