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502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4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Сыромля Геннадия Дмитриевича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31 августа 2018 года в 17 часов 50 минут </w:t>
      </w:r>
      <w:r>
        <w:rPr/>
        <w:t>Сыромля Г.Д., находясь</w:t>
      </w:r>
      <w:r>
        <w:rPr>
          <w:rFonts w:eastAsia="SimSun;宋体"/>
        </w:rPr>
        <w:t xml:space="preserve"> около дома №3 по ул.Руданского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фруктов ( винограда, персиков, слив, яблок)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Сыромля Г.Д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мля Г.Д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31.08.2018 года №РК-243273/4415; рапортом ст.УУП ОУУП и ПДН ОП №3 «Массандровский» УМВД России по г.Ялта "ФИО1" от 31.08.2018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Сыромля Г.Д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При назначении наказания учитывается характер совершенного правонарушения и личность Сыромля Г.Д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Сыромля Г.Д., является повторное совершение однородного административного правонарушения (п.2 ч.1ст.4.3 КоАП РФ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Сыромля Г.Д.</w:t>
      </w:r>
      <w:r>
        <w:rPr>
          <w:rFonts w:eastAsia="SimSun;宋体"/>
        </w:rPr>
        <w:t xml:space="preserve">, не установлено.  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мля Геннадия Дмитр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о Республике Крым ЦБ РФ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32734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