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504</w:t>
      </w:r>
      <w:r>
        <w:rPr>
          <w:bCs/>
          <w:iCs/>
          <w:sz w:val="20"/>
          <w:szCs w:val="20"/>
        </w:rPr>
        <w:t>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24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Остроменской Марины Михайловны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9 августа 2018 года в 17 часов 00 минут </w:t>
      </w:r>
      <w:r>
        <w:rPr/>
        <w:t>Остроменская М.М.</w:t>
      </w:r>
      <w:r>
        <w:rPr>
          <w:rFonts w:eastAsia="SimSun;宋体"/>
        </w:rPr>
        <w:t xml:space="preserve">, находясь около дома № 7 по ул. Свердлова в г. Ялта, осуществляла предпринимательскую деятельность по реализации сувениров, чая, сладостей, специй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строменская М.М. в судебное заседание явилась, вигу в совершении правонарушения признала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9.08.2018 года №РК-243112/4331; письменным объяснением</w:t>
      </w:r>
      <w:r>
        <w:rPr>
          <w:rFonts w:eastAsia="SimSun;宋体"/>
        </w:rPr>
        <w:t xml:space="preserve"> </w:t>
      </w:r>
      <w:r>
        <w:rPr/>
        <w:t>Остроменской М.М.</w:t>
      </w:r>
      <w:r>
        <w:rPr>
          <w:rFonts w:eastAsia="SimSun;宋体"/>
        </w:rPr>
        <w:t>; рапортом ст.УУП ОП №3 "Массандровский" УМВД по г.Ялте  майора полиции  "ФИО1",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строменской М.М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Остроменской М.М., который ранее не привлекалась к административной ответственности за совершение административного правонарушения в области предпринимательской деятельности, при этом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отягчающих административную ответственность </w:t>
      </w:r>
      <w:r>
        <w:rPr/>
        <w:t>Остроменской М.М.</w:t>
      </w:r>
      <w:r>
        <w:rPr>
          <w:rFonts w:eastAsia="SimSun;宋体"/>
        </w:rPr>
        <w:t xml:space="preserve">, не установлено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Остроменской М.М.,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Остроменскую Марину Михайловну 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112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