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50</w:t>
      </w:r>
      <w:r>
        <w:rPr>
          <w:bCs/>
          <w:iCs/>
          <w:sz w:val="20"/>
          <w:szCs w:val="20"/>
        </w:rPr>
        <w:t>9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24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Османовой Веры Григорьевны, "ПЕРСОНАЛЬНЫЕ ДАННЫЕ",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8 августа 2018 года в 17 часов 00 минут </w:t>
      </w:r>
      <w:r>
        <w:rPr/>
        <w:t>Османова В.Г.</w:t>
      </w:r>
      <w:r>
        <w:rPr>
          <w:rFonts w:eastAsia="SimSun;宋体"/>
        </w:rPr>
        <w:t xml:space="preserve">, находясь около дома № 5 по ул. Московская в г. Ялта, осуществляла предпринимательскую деятельность по реализации сувениров, чая, сладостей, специй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 xml:space="preserve">Османова В.Г. в судебное заседание явилась, вину в совершении правонарушения признала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9.08.2018 года № РК-242951/4334; письменным объяснением</w:t>
      </w:r>
      <w:r>
        <w:rPr>
          <w:rFonts w:eastAsia="SimSun;宋体"/>
        </w:rPr>
        <w:t xml:space="preserve"> </w:t>
      </w:r>
      <w:r>
        <w:rPr/>
        <w:t>Османовой В.Г.</w:t>
      </w:r>
      <w:r>
        <w:rPr>
          <w:rFonts w:eastAsia="SimSun;宋体"/>
        </w:rPr>
        <w:t>; рапортом ст.УУП ОП №3 "Массандровский" УМВД по г.Ялте  майора полиции  "ФИО1" от 28.08.2018 г.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смановой В.Г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Османовой В.Г., который ранее не привлекалась к административной ответственности за совершение административного правонарушения в области предпринимательской деятельности, при этом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отягчающих административную ответственность </w:t>
      </w:r>
      <w:r>
        <w:rPr/>
        <w:t>Османовой В.Г.</w:t>
      </w:r>
      <w:r>
        <w:rPr>
          <w:rFonts w:eastAsia="SimSun;宋体"/>
        </w:rPr>
        <w:t xml:space="preserve">, не установлено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Османовой В.Г.,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Османову Веру Григорьевну признать виновной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951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