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511/2022</w:t>
      </w:r>
    </w:p>
    <w:p>
      <w:pPr>
        <w:pStyle w:val="Style18"/>
        <w:widowControl/>
        <w:ind w:firstLine="567"/>
        <w:jc w:val="right"/>
        <w:rPr>
          <w:bCs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7-01-2022-001555-22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 </w:t>
      </w:r>
      <w:r>
        <w:rPr>
          <w:rStyle w:val="FontStyle16"/>
          <w:b w:val="false"/>
          <w:sz w:val="28"/>
          <w:szCs w:val="28"/>
        </w:rPr>
        <w:t>01 ноябр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8 Ялтинского судебного района (городской округ Ялта) Республики Крым, исполняющий обязанности мирового судьи судебного участка № 97 Ялтинского судебного района (городской округ Ялта) Республики Крым Чинов К.Г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ФИ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ИО ,  *** года рождения, уроженца ***, гражданина ***, женатого, имеющего на иждивении двоих несовершеннолетних детей, официально трудоустроенного в санаторно-курортном комплексе  *** в должности разнорабочего, зарегистрированного и проживающего по адресу: ***, паспорт иностранного гражданина (Кыргызстан)  ***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ого правонарушения, предусмотренного ст. 20.21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28"/>
          <w:szCs w:val="28"/>
        </w:rPr>
        <w:t>31 октября 2022 года в 17 часов 00 минут, ФИО находился в общественном месте, в районе дома № 12 по ул. Весенняя в г. Ялта, в состоянии алкогольного опьянения, что выражалось в резком запахе алкоголя изо рта, шаткой походке, неопрятном внешнем виде, невнятной речи, тем самым оскорбил человеческое достоинство и общественную нравственность. Своими действиями ФИО совершил административное правонарушение, предусмотренное ст. 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ФИО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8"/>
          <w:szCs w:val="28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 20.2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иновность ФИО в совершении данного правонарушения подтверждается: протоколом об административном правонарушении серии 82 01 № 130662 от 31.10.2022 года, который составлен компетентным лицом в соответствие с требованиями ст. 28.2 КоАП РФ; рапортом должностного лица от 31.10.2022 года; протоколом о направлении на медицинское освидетельствование серии 82 12 № 011561 от 31.10.2022 года; актом медицинского освидетельствования на состояние опьянения № 452 от 31.10.2022 года; признательными показаниями ФИО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SimSun;宋体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ФИО в совершении административного правонарушения, предусмотренного ст. 20.21 КоАП РФ, а именно: </w:t>
      </w:r>
      <w:r>
        <w:rPr>
          <w:sz w:val="28"/>
          <w:szCs w:val="28"/>
        </w:rPr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Принимая во внимание личность ФИО </w:t>
      </w:r>
      <w:r>
        <w:rPr>
          <w:rFonts w:eastAsia="SimSun;宋体"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 в виде раскаяния, наличия на иждивении двоих несовершеннолетних детей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ст. 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20.21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, 09 января 1980 года рождения,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49102019164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35729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828 1 16 01203 01 0021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Н 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раф по постановлению № 5-97-511/2022 от 01.11.2022 г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К.Г.Чинов</w:t>
        <w:tab/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