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515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зня Александра Виктор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лезня А.В., являясь директором ООО "НАЗВАН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09.07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езня А.В. </w:t>
      </w:r>
      <w:r>
        <w:rPr>
          <w:iCs/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 xml:space="preserve">Глезня А.В. </w:t>
      </w:r>
      <w:r>
        <w:rPr>
          <w:iCs/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760 от 31 августа 2018 года, из которого следует, что Глезня А.В., являясь директором ООО "НАЗВАН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9.07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Глезня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, согласно которой директором ООО "НАЗВАНИЕ" является Глезня А.В. 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ООО "НАЗВАНИЕ" представило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08 февраля 2018 года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средством телекоммуникационной связи директором ООО "ДСУ НАЗВАНИЕ" Глезня А.В. – 03.07.2018 года, а, следовательно, срок предоставления исправленных сведений с 03.07.2018 года по 09.07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Глезня А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09.07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Глезня А.В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Глезня А.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лезня А.В.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лезня А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езня Александра Викторович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760 от 31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лезня А.В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лезня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