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>Дело № 5-97-516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4 октября 2018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при секретаре Абдулкеримовой Н.Ю., с участием защитника лица, привлекаемого к административной ответственности – Кузнецова П.В., представителя Контрольно-счетной палаты муниципального образования городской округ Ялта Республики Крым - Шевчук Н.А., рассмотрев 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тковского Р.В., «ПЕРСОНАЛЬНЫЕ ДАННЫЕ»,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15.15.15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тковский Р.В., являясь начальником Управления образования администрации г.Ялта Республики Крым, расположенного по ул.Калинникова, д.14 в г.Ялта, Республика Крым, допустил нарушение финансового обеспечения выполнения муниципального задания для Муниципального бюджетного дошкольного образовательного учреждения «Детский сад №9» муниципального образования городской округ Ялта Республики Крым, утвержденного приказом Управления образования администрации г.Ялта Республики Крым от «ДАТА» года «НОМЕР», что выразилось в заключении Соглашения с указанным учреждением о порядке и условиях предоставления субсидии от «ДАТА» года «НОМЕР» с нарушением порядка определения нормативных затрат на выполнение муниципального задания, предусмотренного п.4 ст.69.2 Бюджетного кодекса Российской Федерации и Постановлением администрации города Ялта Республики Крым от 06.08.2015 г. N 1514-п, чем совершил правонарушение, предусмотренное ст.15.15.15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Кутковского Р.В. – Кузнецов П.В. признал наличие в действиях доверителя формальных признаков административного правонарушения, однако полагал возможным освободить Кутковского Р.В. от административной ответственности в связи с малозначительностью правонарушения. Кроме того, указал, что Кутковский Р.В. не участвовал при составлении протокола об административном правонарушении, и копию данного протокола не получал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едставитель Контрольно-счетной палаты муниципального образования городской округ Ялта Шевчук Н.А. настаивала на виновности Кутковского Р.В. во вменяемом ему административном правонарушени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щитника лица, привлекаемого к административной ответственности, представителя контролирующего органа, прихожу к выводу о виновности данного лица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татьей 15.15.15 КоАП РФ административным правонарушением признается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15.1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атье 9.2</w:t>
        </w:r>
      </w:hyperlink>
      <w:r>
        <w:rPr>
          <w:sz w:val="28"/>
          <w:szCs w:val="28"/>
        </w:rPr>
        <w:t xml:space="preserve"> Федерального закона от 12.01.1996 N 7-ФЗ «О некоммерческих организациях» бюджетное учреждение, являющееся некоммерческой организацией, осуществляет деятельность, связанную с выполнением работ, оказанием услуг, относящихся к его основным видам деятельности в соответствии с государственными заданиями, сформированными и утвержденными учредителя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3 статьи 69.2</w:t>
        </w:r>
      </w:hyperlink>
      <w:r>
        <w:rPr>
          <w:sz w:val="28"/>
          <w:szCs w:val="28"/>
        </w:rPr>
        <w:t xml:space="preserve"> Бюджетного кодекса Российской Федерации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 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autoSpaceDE w:val="false"/>
        <w:ind w:firstLine="570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ом 4 статьи 69.2</w:t>
        </w:r>
      </w:hyperlink>
      <w:r>
        <w:rPr>
          <w:sz w:val="28"/>
          <w:szCs w:val="28"/>
        </w:rPr>
        <w:t xml:space="preserve"> Бюджетного кодекса Российской Федерации установлено, что 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 настоящего пункта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ового обеспечения выполнения муниципального задания, утвержден Постановлением администрации города Ялта Республики Крым от 06.08.2015 г. N 1514-п (далее - Порядок N 1514-п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унктом 4 раздела 2 Порядка N 1514-п предусмотрено, что нормативные затраты на выполнение работ на очередной финансовый год и плановый период рассчитываются органом, осуществляющим функции и полномочия учредителя, в соответствии с Порядком определения нормативных затрат, утверждаемым учредителем по согласованию с Финансовым департаментом администрации города Ялта Республики Кры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ункту 3 раздела 4 Порядка N 1514-п расчеты нормативных затрат на оказание муниципальных услуг указываются в приложении к Соглашению о порядке и условиях предоставления субсидии на финансовое обеспечение выполнения муниципального задания, заключенного между учреждением и учредителе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унктом 2.2 Постановления администрации города Ялта Республики об утверждении Порядка N 1514-п главным распорядителям бюджетных средств (в том числе Управлению образования администрации г.Ялта Республики Крым) поручено обеспечить утверждение в установленном порядке по согласованию с Финансовым департаментом администрации города Ялты порядка определения нормативных затрат для муниципальных учреждений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Контрольно-счетной палатой муниципального образования городской округ Ялта Республики Крым (далее – Контрольно-счетная палата) в период с 12.07.2018 по 03.08.2018 года проводилась проверка Муниципального бюджетного дошкольного образовательного учреждения «Детский сад №9» муниципального образования городской округ Ялта Республики Крым (далее – МБДОУ «Детский сад №9»), учредителем которого является Управление образования администрации г.Ялта Республики Крым (далее – Управление)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приказом Управления от «ДАТА» года «НОМЕР» утверждено муниципальное задание для МБДОУ «Детский сад №9» на 2017 год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«ДАТА» года между Управлением и МБДОУ «Детский сад №9» заключено Соглашение «НОМЕР» о порядке и условиях предоставления субсидии на финансовое обеспечение выполнения муниципального задания (далее – Соглашение) на сумму 9 267 986 руб. Со стороны Управления указанное Соглашение подписано начальником Управления Кутковским Р.В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 объем финансового обеспечения выполнения указанного муниципального задания был произведен с нарушением требований Порядка N 1514-п, поскольку не основывается на утвержденном учредителем порядке определения нормативных затра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нормативных затрат был утвержден Управлением уже после заключения Соглашения – приказом от «ДАТА» года «НОМЕР». Расчет нормативных затрат в приложении к Соглашению отсутству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 нарушен порядок финансового обеспечения выполнения муниципального задания, предусмотренный п.4 ст.69.2 БК РФ и  Порядком N 1514-п. Данное нарушение образует объективную сторону правонарушения, предусмотренного ст.15.15.15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Согласно </w:t>
      </w:r>
      <w:hyperlink r:id="rId9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Кутковский Р.В., являясь начальником Управления, не обеспечил соблюдение порядка определения нормативных затрат при заключении Соглашения о предоставлении субсидий, следовательно, он является субъектом административной ответственности, предусмотренной </w:t>
      </w:r>
      <w:hyperlink r:id="rId10">
        <w:r>
          <w:rPr>
            <w:rStyle w:val="InternetLink"/>
            <w:sz w:val="28"/>
            <w:szCs w:val="28"/>
          </w:rPr>
          <w:t>статьей 15.</w:t>
        </w:r>
      </w:hyperlink>
      <w:r>
        <w:rPr>
          <w:sz w:val="28"/>
          <w:szCs w:val="28"/>
        </w:rPr>
        <w:t>15.15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ротоколом об административном правонарушении от «ДАТА» года «НОМЕР» (л.д.2-8); актом выборочной проверки целевого характера и эффективности использования бюджетных средств от «ДАТА» года «НОМЕР» (л.д.16-47); </w:t>
      </w:r>
      <w:r>
        <w:rPr>
          <w:sz w:val="28"/>
          <w:szCs w:val="28"/>
        </w:rPr>
        <w:t xml:space="preserve">муниципальным заданием  для МБДОУ «Детский сад №9», утвержденным приказом Управления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>«НОМЕР»</w:t>
      </w:r>
      <w:r>
        <w:rPr>
          <w:sz w:val="28"/>
          <w:szCs w:val="28"/>
        </w:rPr>
        <w:t xml:space="preserve"> (л.д.48-50); Соглашением между Управлением и МБДОУ «Детский сад №9»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«НОМЕР» </w:t>
      </w:r>
      <w:r>
        <w:rPr>
          <w:sz w:val="28"/>
          <w:szCs w:val="28"/>
        </w:rPr>
        <w:t xml:space="preserve">о порядке и условиях предоставления субсидии на финансовое обеспечение выполнения муниципального задания (л.д.55-56); </w:t>
      </w:r>
      <w:r>
        <w:rPr>
          <w:iCs/>
          <w:sz w:val="28"/>
          <w:szCs w:val="28"/>
        </w:rPr>
        <w:t xml:space="preserve">служебной запиской аудитора </w:t>
      </w:r>
      <w:r>
        <w:rPr>
          <w:sz w:val="28"/>
          <w:szCs w:val="28"/>
        </w:rPr>
        <w:t xml:space="preserve">Контрольно-счетной палаты муниципального образования городской округ Ялта Республики Крым «ФИО»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(л.д.63-64); распоряжением главы администрации г.Ялты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«НОМЕР» </w:t>
      </w:r>
      <w:r>
        <w:rPr>
          <w:sz w:val="28"/>
          <w:szCs w:val="28"/>
        </w:rPr>
        <w:t xml:space="preserve">о назначении Кутковского Р.В. на должность начальника Управления; должностной инструкцией начальника Управления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(л.д.51-54); письменным объяснением представителя Кутковского Р.В. к протоколу об административном правонарушении (л.д.3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тковского Р.В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ировой судья исключает из фабулы правонарушения вмененное Кутковскому Р.В. в протоколе об административном правонарушении нарушение требований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ской округ Ялта Республики Крым,  утвержденного Постановлением администрации города Ялта Республики Крым от 03.02.2016 г. №157-п (не размещение ведомственного перечня муниципальных услуг на официальном сайте в сети «Интернет», не соответствие ведомственного перечня установленной форме), поскольку нарушение данного Порядка не связано  с формированием и (или) финансовым обеспечением выполнения муниципального задания, соответственно, не образует состав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татьей 15.15.15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защитника о малозначительности допущенного правонарушения является несостоятельны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>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 смыслу </w:t>
      </w:r>
      <w:hyperlink r:id="rId13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>, а также исходя из разъяснений, которые даны в п. 21 Постановления Пленума ВС РФ от 24.03.2005 год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14">
        <w:r>
          <w:rPr>
            <w:rStyle w:val="InternetLink"/>
            <w:sz w:val="28"/>
            <w:szCs w:val="28"/>
          </w:rPr>
          <w:t>ст.15.15.15</w:t>
        </w:r>
      </w:hyperlink>
      <w:r>
        <w:rPr>
          <w:sz w:val="28"/>
          <w:szCs w:val="28"/>
        </w:rPr>
        <w:t xml:space="preserve"> КоАП РФ выступают экономические интересы государства в области бюджетного законодательств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Объективная сторона состава административного правонарушения, предусмотренного </w:t>
      </w:r>
      <w:hyperlink r:id="rId15">
        <w:r>
          <w:rPr>
            <w:rStyle w:val="InternetLink"/>
            <w:sz w:val="28"/>
            <w:szCs w:val="28"/>
          </w:rPr>
          <w:t>ст.15.15.15</w:t>
        </w:r>
      </w:hyperlink>
      <w:r>
        <w:rPr>
          <w:sz w:val="28"/>
          <w:szCs w:val="28"/>
        </w:rPr>
        <w:t xml:space="preserve"> КоАП РФ, заключается в совершении деяния, повлекшего нарушение порядка формирования и (или) финансового обеспечения выполнения государственного (муниципального) задания. Указанное правонарушение считается оконченным с момента утверждения государственного (муниципального) задания, устанавливающего требования к составу, качеству и (или) объему (содержанию), условиям, порядку и результатам оказания государственных услуг (выполнения работ), принятия решения о финансовом обеспечении выполнения государственного (муниципального) зада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скольку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</w:t>
      </w:r>
      <w:hyperlink r:id="rId16">
        <w:r>
          <w:rPr>
            <w:rStyle w:val="InternetLink"/>
            <w:sz w:val="28"/>
            <w:szCs w:val="28"/>
          </w:rPr>
          <w:t>ст.15.15.15</w:t>
        </w:r>
      </w:hyperlink>
      <w:r>
        <w:rPr>
          <w:sz w:val="28"/>
          <w:szCs w:val="28"/>
        </w:rPr>
        <w:t xml:space="preserve"> КоАП РФ, отсутствие указанных последствий не свидетельствует о малозначительности совершен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должностного лица, ответственного за порядок формирования государственного (муниципального) задания к исполнению свои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стоятельств данного правонарушения, выразившегося в финансовом обеспечении выполнения муниципального задания на значительную сумму (9 267 986 руб.) без осуществления в установленном порядке расчета нормативных затрат на оказание муниципальных услуг, основания для применения </w:t>
      </w:r>
      <w:hyperlink r:id="rId17">
        <w:r>
          <w:rPr>
            <w:rStyle w:val="InternetLink"/>
            <w:sz w:val="28"/>
            <w:szCs w:val="28"/>
          </w:rPr>
          <w:t>ст.2.9</w:t>
        </w:r>
      </w:hyperlink>
      <w:r>
        <w:rPr>
          <w:sz w:val="28"/>
          <w:szCs w:val="28"/>
        </w:rPr>
        <w:t xml:space="preserve"> КоАП РФ отсутствую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щитника о том, что Кутковский Р.В. не участвовал при составлении протокола об административном правонарушении, и не получал копию данного протокола, является несостоятельным, поскольку Кутковский Р.В. был надлежащим образом извещен о времени и месте составления протокола (л.д.10-11), однако своим правом на личное участие в совершении данного процессуального действия не воспользовался. Кроме того, интересы Кутковского Р.В. при составлении протокола представляла его заместитель – «ФИО» (заместитель начальника Управления), действующая на основании доверенности, выданной Кутковским Р.В. в день составления протокола на участие в конкретном деле, она же получила копию протокола. Наличие у «ФИО» полномочий на представительство интересов Кутковского Р.В., исходя из содержания доверенности (л.д.9), сомнений не вызывает. Таким образом, предусмотренные КоАП РФ гарантии прав Кутковского Р.В. на защиту были соблюдены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8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sz w:val="28"/>
          <w:szCs w:val="28"/>
        </w:rPr>
        <w:t>Кутковского Р.В.</w:t>
      </w:r>
      <w:r>
        <w:rPr>
          <w:iCs/>
          <w:sz w:val="28"/>
          <w:szCs w:val="28"/>
        </w:rPr>
        <w:t>, который впервые привлекается к административной ответственности (приобщенные к делу постановления м</w:t>
      </w:r>
      <w:r>
        <w:rPr>
          <w:sz w:val="28"/>
          <w:szCs w:val="28"/>
        </w:rPr>
        <w:t>ирового судьи судебного участка №97 Ялтинского судебного района</w:t>
      </w:r>
      <w:r>
        <w:rPr>
          <w:iCs/>
          <w:sz w:val="28"/>
          <w:szCs w:val="28"/>
        </w:rPr>
        <w:t xml:space="preserve"> от «ДАТА» года «НОМЕР» и «НОМЕР» вынесены после совершения указанного выше правонарушения), имеет на иждивении малолетнего ребенка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Обстоятельством, смягчающим административную ответственность Кутковского Р.В. является наличие на иждивении малолетнего ребенка. Отягчающих административную ответственность обстоятельств не имеется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5.15.15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Кутковского Р.В. </w:t>
      </w:r>
      <w:r>
        <w:rPr>
          <w:rFonts w:eastAsia="SimSun;宋体"/>
          <w:sz w:val="28"/>
          <w:szCs w:val="28"/>
        </w:rPr>
        <w:t>признать виновным в совершении административного правонарушения, предусмотренного ст.15.15.15 КоАП РФ, и подвергнуть его административному наказанию в виде штрафа в размере 10 000 (десяти тысяч) рублей 00 копеек.</w:t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2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40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го казначейства по Республике Крым (Контрольно-счетная палата муниципального образования городской округ Ялта Республики Крым, л/с 0375320633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463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10212261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9004004004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autoSpaceDE w:val="false"/>
        <w:spacing w:before="12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9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_____________А.В. Алтунин</w:t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20"/>
      <w:type w:val="nextPage"/>
      <w:pgSz w:w="11906" w:h="16838"/>
      <w:pgMar w:left="1560" w:right="113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pelle">
    <w:name w:val="spelle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5155" TargetMode="External"/><Relationship Id="rId3" Type="http://schemas.openxmlformats.org/officeDocument/2006/relationships/hyperlink" Target="garantf1://12025267.1514" TargetMode="External"/><Relationship Id="rId4" Type="http://schemas.openxmlformats.org/officeDocument/2006/relationships/hyperlink" Target="garantf1://10005879.902" TargetMode="External"/><Relationship Id="rId5" Type="http://schemas.openxmlformats.org/officeDocument/2006/relationships/hyperlink" Target="garantf1://12012604.6924" TargetMode="External"/><Relationship Id="rId6" Type="http://schemas.openxmlformats.org/officeDocument/2006/relationships/hyperlink" Target="garantf1://71012362.99" TargetMode="External"/><Relationship Id="rId7" Type="http://schemas.openxmlformats.org/officeDocument/2006/relationships/hyperlink" Target="garantf1://12012604.6924" TargetMode="External"/><Relationship Id="rId8" Type="http://schemas.openxmlformats.org/officeDocument/2006/relationships/hyperlink" Target="garantf1://71012362.99" TargetMode="External"/><Relationship Id="rId9" Type="http://schemas.openxmlformats.org/officeDocument/2006/relationships/hyperlink" Target="garantf1://12025267.2401" TargetMode="External"/><Relationship Id="rId10" Type="http://schemas.openxmlformats.org/officeDocument/2006/relationships/hyperlink" Target="garantf1://12025267.559" TargetMode="External"/><Relationship Id="rId11" Type="http://schemas.openxmlformats.org/officeDocument/2006/relationships/hyperlink" Target="garantf1://12025267.1515155" TargetMode="External"/><Relationship Id="rId12" Type="http://schemas.openxmlformats.org/officeDocument/2006/relationships/hyperlink" Target="https://rospravosudie.com/law/&#1057;&#1090;&#1072;&#1090;&#1100;&#1103;_2.9_&#1050;&#1086;&#1040;&#1055;_&#1056;&#1060;" TargetMode="External"/><Relationship Id="rId13" Type="http://schemas.openxmlformats.org/officeDocument/2006/relationships/hyperlink" Target="https://rospravosudie.com/law/&#1057;&#1090;&#1072;&#1090;&#1100;&#1103;_2.9_&#1050;&#1086;&#1040;&#1055;_&#1056;&#1060;" TargetMode="External"/><Relationship Id="rId14" Type="http://schemas.openxmlformats.org/officeDocument/2006/relationships/hyperlink" Target="garantf1://12025267.1515155" TargetMode="External"/><Relationship Id="rId15" Type="http://schemas.openxmlformats.org/officeDocument/2006/relationships/hyperlink" Target="garantf1://12025267.1515155" TargetMode="External"/><Relationship Id="rId16" Type="http://schemas.openxmlformats.org/officeDocument/2006/relationships/hyperlink" Target="garantf1://12025267.1515155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http://sudact.ru/law/koap/razdel-i/glava-4/statia-4.5/?marker=fdoctlaw" TargetMode="External"/><Relationship Id="rId19" Type="http://schemas.openxmlformats.org/officeDocument/2006/relationships/hyperlink" Target="consultantplus://offline/main?base=LAW;n=117401;fld=134;dst=102941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