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5</w:t>
      </w:r>
      <w:r>
        <w:rPr>
          <w:b w:val="false"/>
          <w:sz w:val="28"/>
          <w:szCs w:val="28"/>
          <w:u w:val="none"/>
          <w:lang w:val="ru-RU"/>
        </w:rPr>
        <w:t>19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ентября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курина Николая Никола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курин Н.Н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iCs/>
          <w:sz w:val="28"/>
          <w:szCs w:val="28"/>
        </w:rPr>
        <w:t>, предоставил  расчет по страховым взносам за 9 месяцев 2017 года – 03 ноября  2017 года, то есть с нарушением срока, установленного пп. 4 п. 1 ст. 23, п. 2 ст. 423 и п. 7 ст. 431 Налогового кодекса РФ (граничный срок 30 октября 2017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роскурин Н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Проскурина Н</w:t>
      </w:r>
      <w:r>
        <w:rPr>
          <w:sz w:val="28"/>
          <w:szCs w:val="28"/>
        </w:rPr>
        <w:t xml:space="preserve">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365 от 25 июля 2018 года, из которого следует, что </w:t>
      </w:r>
      <w:r>
        <w:rPr>
          <w:iCs/>
          <w:sz w:val="28"/>
          <w:szCs w:val="28"/>
        </w:rPr>
        <w:t>Проскурин Н.Н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iCs/>
          <w:sz w:val="28"/>
          <w:szCs w:val="28"/>
        </w:rPr>
        <w:t>, предоставил  расчет по страховым взносам за 9 месяцев 2017 года – 03 ноября  2017 года, то есть с нарушением срока, установленного пп. 4 п. 1 ст. 23, п. 2 ст. 423 и п. 7 ст. 431 Налогового кодекса РФ (граничный срок 30 октября 2017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роскурину Н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6157 от 20 апреля 2018 года (л.д.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6448 от 15 февраля 2018 года (л.д.14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7 года, которое поступило в Межрайонную инспекцию Федеральной налоговой службы №8 по Республике Крым 03 ноября 2017 г. (л.д.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ется Проскурин Н.Н. (л.д. 19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роскуриным Н.Н.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роскурина Н.Н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роскурина Н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роскурину Н.Н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оскурина Никола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365 от 25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роскурину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Проскурину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