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520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тябр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, исполняющий обязанности мирового судьи судебного участка №97 Ялтинского судебного района (городской округ Ялта) Республики Крым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Игоря Романо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вчук И.Р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2665 от  21 января 2018 года, чем нарушил установленный п. 3 ст. 88 Налогового кодекса РФ срок (граничный срок 02 феврал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Шевчук И.Р. – Суслова А.А. в судебное заседание явилась, вину в совершении правонарушения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57 от 05 июля 2018 года, из которого следует, что </w:t>
      </w:r>
      <w:r>
        <w:rPr>
          <w:iCs/>
          <w:sz w:val="28"/>
          <w:szCs w:val="28"/>
        </w:rPr>
        <w:t>Шевчук И.Р., являясь генеральным директором Общества с ограниченной ответственностью «НАЗВАНИЕ», не представил в Межрайонную инспекцию Федеральной налоговой службы №8 по Республике Крым пояснение на требование № 32665 от  21 января 2018 года, чем нарушил установленный п. 3 ст. 88 Налогового кодекса РФ срок (граничный срок 02 февраля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Шевчук И.Р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2665 от 25 января 2018 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4248 от 20 февраля 2018 года (л.д.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Шевчук И.Р. (л.д. 16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евчуком И.Р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2 феврал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евчука И.Р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а И.Р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Шевчука И.Р.,  является признание вины в совершении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евчука И.Р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у И.Р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ука Игоря Роман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157 от 05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уку И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вчуку И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