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52</w:t>
      </w:r>
      <w:r>
        <w:rPr>
          <w:bCs/>
          <w:iCs/>
          <w:sz w:val="20"/>
          <w:szCs w:val="20"/>
          <w:lang w:val="en-US"/>
        </w:rPr>
        <w:t>2</w:t>
      </w:r>
      <w:r>
        <w:rPr>
          <w:bCs/>
          <w:iCs/>
          <w:sz w:val="20"/>
          <w:szCs w:val="20"/>
        </w:rPr>
        <w:t>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lang w:val="en-US"/>
        </w:rPr>
        <w:t xml:space="preserve">19 </w:t>
      </w:r>
      <w:r>
        <w:rPr>
          <w:bCs/>
        </w:rPr>
        <w:t xml:space="preserve">сентя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ОП № 3 «Массандровский»  УМВД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Закарян Азнаура Артуровича, "ПЕРСОНАЛЬНЫЕ ДАННЫЕ"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06 сентября 2018 года в 09 часов 30 минут </w:t>
      </w:r>
      <w:r>
        <w:rPr/>
        <w:t>Закарян А.А.</w:t>
      </w:r>
      <w:r>
        <w:rPr>
          <w:rFonts w:eastAsia="SimSun;宋体"/>
        </w:rPr>
        <w:t xml:space="preserve"> находясь около дома № 7Б по ул. Свердлова в г. Ялта, осуществлял предпринимательскую деятельность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Закарян А.А.</w:t>
      </w:r>
      <w:r>
        <w:rPr>
          <w:iCs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06.09.2018 года №РК-243340/4490; письменным объяснением</w:t>
      </w:r>
      <w:r>
        <w:rPr>
          <w:rFonts w:eastAsia="SimSun;宋体"/>
        </w:rPr>
        <w:t xml:space="preserve"> </w:t>
      </w:r>
      <w:r>
        <w:rPr/>
        <w:t>Закарян А.А.;</w:t>
      </w:r>
      <w:r>
        <w:rPr>
          <w:rFonts w:eastAsia="SimSun;宋体"/>
        </w:rPr>
        <w:t xml:space="preserve">  рапортом УУП ОУУП и ПДН ОП № 3 «Массандровский» УМВД РФ по  г. Ялте "ФИО1"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Закарян А.А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Закарян А.А., который ранее привлекался к административной ответственности за совершение административного правонарушения в области предпринимательской деятельности, при этом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отягчающим административную ответственность </w:t>
      </w:r>
      <w:r>
        <w:rPr/>
        <w:t>Закарян А.А.</w:t>
      </w:r>
      <w:r>
        <w:rPr>
          <w:rFonts w:eastAsia="SimSun;宋体"/>
        </w:rPr>
        <w:t xml:space="preserve">, является повторное совершение однородного административного правонарушения (п.2ч.1ст.4.3 КоАП РФ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 xml:space="preserve">Закарян А.А. </w:t>
      </w:r>
      <w:r>
        <w:rPr>
          <w:rFonts w:eastAsia="SimSun;宋体"/>
        </w:rPr>
        <w:t>является признание вины в совершении правонарушени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Закарян Азнаура Артуро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000 (одна тысяча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ФК по Республике Крым (УМВД России по г. Ялте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П № 3 «Массандровский»  по г.Ялте Респ. Крым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 по Республика Крым ЦБ РК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33404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>Е.Л. Бекенштейн</w:t>
        <w:tab/>
        <w:t xml:space="preserve">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