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524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19 сентябр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исполняющий обязанности мирового судьи судебного участка № 97  Ялтинского судебного района (городской округ Ялта) Республики Крым, рассмотрев дело об административном правонарушении, поступившее из ОП № 3 «Массандровский»  УМВД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 xml:space="preserve">Кулаковой Яны Владимировны, "ПЕРСОНАЛЬНЫЕ ДАННЫЕ",  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09 августа 2018 года в 12 часов 20 минут </w:t>
      </w:r>
      <w:r>
        <w:rPr/>
        <w:t>Кулакова Я.В., находясь</w:t>
      </w:r>
      <w:r>
        <w:rPr>
          <w:rFonts w:eastAsia="SimSun;宋体"/>
        </w:rPr>
        <w:t xml:space="preserve"> около дома №7Б по ул.Свердлова в г.Ялта, Республика Крым,</w:t>
      </w:r>
      <w:r>
        <w:rPr/>
        <w:t xml:space="preserve"> </w:t>
      </w:r>
      <w:r>
        <w:rPr>
          <w:rFonts w:eastAsia="SimSun;宋体"/>
        </w:rPr>
        <w:t xml:space="preserve">осуществляла предпринимательскую деятельность без государственной регистрации в качестве индивидуального предпринимателя, а именно предоставлял а услуги по нанесении рисунка на тело хной, чем совершила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Кулакова Я.В. </w:t>
      </w:r>
      <w:r>
        <w:rPr>
          <w:rFonts w:eastAsia="SimSun;宋体"/>
          <w:color w:val="000000"/>
        </w:rPr>
        <w:t>надлежащим образом уведомлялась о времени и месте рассмотрения дела, однако в суд не явилась, о причинах неявки суду не сообщила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Факт осуществления </w:t>
      </w:r>
      <w:r>
        <w:rPr/>
        <w:t xml:space="preserve">Кулаковой Я.В. </w:t>
      </w:r>
      <w:r>
        <w:rPr>
          <w:iCs/>
        </w:rPr>
        <w:t>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03.09.2018 года №РК-243262/4468; рапортом УУП ОП №3 «Массандровский» УМВД России по г.Ялта "ФИО1" от 03.09.2018 года</w:t>
      </w:r>
      <w:r>
        <w:rPr>
          <w:rFonts w:eastAsia="SimSun;宋体"/>
        </w:rPr>
        <w:t xml:space="preserve">; </w:t>
      </w:r>
      <w:r>
        <w:rPr>
          <w:iCs/>
        </w:rPr>
        <w:t>письменным объяснением</w:t>
      </w:r>
      <w:r>
        <w:rPr>
          <w:rFonts w:eastAsia="SimSun;宋体"/>
        </w:rPr>
        <w:t xml:space="preserve"> </w:t>
      </w:r>
      <w:r>
        <w:rPr/>
        <w:t>Кулаковой Я.В.</w:t>
      </w:r>
      <w:r>
        <w:rPr>
          <w:rFonts w:eastAsia="SimSun;宋体"/>
        </w:rPr>
        <w:t>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Кулаковой Я.В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 xml:space="preserve">Кулаковой Я.В., которая ранее не привлекалась к административной ответственности за совершение административного правонарушения в области предпринимательской деятельности, при этом признала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, отягчающих административную ответственность </w:t>
      </w:r>
      <w:r>
        <w:rPr/>
        <w:t>Кулаковой Я.В.</w:t>
      </w:r>
      <w:r>
        <w:rPr>
          <w:rFonts w:eastAsia="SimSun;宋体"/>
        </w:rPr>
        <w:t>, не установлено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, смягчающих административную ответственность </w:t>
      </w:r>
      <w:r>
        <w:rPr/>
        <w:t xml:space="preserve">Кулаковой Я.В., </w:t>
      </w:r>
      <w:r>
        <w:rPr>
          <w:rFonts w:eastAsia="SimSun;宋体"/>
        </w:rPr>
        <w:t>не установлено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Кулакову Яну Владимировну признать виновной в совершении административного правонарушения, предусмотренного ч.1 ст.14.1 КоАП РФ, и подвергнуть ее административному наказанию в виде штрафа в размере 500 (пятисот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ение по Республике Крым ЦБ РФ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80002432629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</w:t>
        <w:tab/>
        <w:tab/>
        <w:t xml:space="preserve">       подпись        </w:t>
        <w:tab/>
        <w:tab/>
        <w:t xml:space="preserve">     Е.Л. Бекенштей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Мировой судья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Е.Л. Бекенштейн</w:t>
      </w:r>
    </w:p>
    <w:p>
      <w:pPr>
        <w:pStyle w:val="Normal"/>
        <w:rPr>
          <w:bCs/>
        </w:rPr>
      </w:pPr>
      <w:r>
        <w:rPr>
          <w:bCs/>
        </w:rPr>
        <w:t>28.09.2018 г.</w:t>
      </w:r>
    </w:p>
    <w:p>
      <w:pPr>
        <w:pStyle w:val="Normal"/>
        <w:ind w:left="5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1560" w:right="991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