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525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 xml:space="preserve">19 </w:t>
      </w:r>
      <w:r>
        <w:rPr>
          <w:bCs/>
        </w:rPr>
        <w:t xml:space="preserve">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ОП № 3 «Массандровский»  УМВД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Закарян Азнаура Артуровича, "ПЕРСОНАЛЬНЫЕ ДАННЫЕ"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05 сентября 2018 года в 13 часов 30 минут </w:t>
      </w:r>
      <w:r>
        <w:rPr/>
        <w:t>Закарян А.А.</w:t>
      </w:r>
      <w:r>
        <w:rPr>
          <w:rFonts w:eastAsia="SimSun;宋体"/>
        </w:rPr>
        <w:t xml:space="preserve"> находясь около дома № 7Б по ул. Свердлова в г. Ялта, осуществлял предпринимательскую деятельность, а именно торговлю ягодами,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Закарян А.А.</w:t>
      </w:r>
      <w:r>
        <w:rPr>
          <w:iCs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05.09.2018 года №РК-243277/4467; письменным объяснением</w:t>
      </w:r>
      <w:r>
        <w:rPr>
          <w:rFonts w:eastAsia="SimSun;宋体"/>
        </w:rPr>
        <w:t xml:space="preserve"> </w:t>
      </w:r>
      <w:r>
        <w:rPr/>
        <w:t>Закарян А.А.;</w:t>
      </w:r>
      <w:r>
        <w:rPr>
          <w:rFonts w:eastAsia="SimSun;宋体"/>
        </w:rPr>
        <w:t xml:space="preserve">  рапортом УУП ОУУП и ПДН ОП № 3 «Массандровский» УМВД РФ по  г. Ялте "ФИО1"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Закарян А.А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Закарян А.А., который ранее привлекался к административной ответственности за совершение административного правонарушения в области предпринимательской деятельности, при этом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</w:t>
      </w:r>
      <w:r>
        <w:rPr/>
        <w:t>Закарян А.А.</w:t>
      </w:r>
      <w:r>
        <w:rPr>
          <w:rFonts w:eastAsia="SimSun;宋体"/>
        </w:rPr>
        <w:t xml:space="preserve">, является повторное совершение однородного административного правонарушения (п.2ч.1ст.4.3 КоАП РФ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 xml:space="preserve">Закарян А.А. </w:t>
      </w:r>
      <w:r>
        <w:rPr>
          <w:rFonts w:eastAsia="SimSun;宋体"/>
        </w:rPr>
        <w:t>является признание вины в совершении правонарушени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Закарян Азнаура Артуро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000 (одна тысяча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ФК по Республике Крым (УМВД России по г. Ялт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 № 3 «Массандровский»  по г.Ялте Респ.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 по Республика Крым ЦБ РК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32777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>
          <w:bCs/>
        </w:rPr>
      </w:pPr>
      <w:r>
        <w:rPr/>
        <w:t xml:space="preserve">Мировой судья </w:t>
        <w:tab/>
        <w:tab/>
        <w:tab/>
        <w:tab/>
        <w:tab/>
        <w:tab/>
        <w:tab/>
        <w:t>Е.Л. Бекенштейн</w:t>
        <w:tab/>
        <w:tab/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