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526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 xml:space="preserve">19 </w:t>
      </w:r>
      <w:r>
        <w:rPr>
          <w:bCs/>
        </w:rPr>
        <w:t xml:space="preserve">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 УМВД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Шулакова Владислава Олего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1 сентября 2018 года в 13 часов 00 минут </w:t>
      </w:r>
      <w:r>
        <w:rPr/>
        <w:t>Шулаков В.О.,</w:t>
      </w:r>
      <w:r>
        <w:rPr>
          <w:rFonts w:eastAsia="SimSun;宋体"/>
        </w:rPr>
        <w:t xml:space="preserve"> находясь около дома № 7Б по ул. Свердлова в г. Ялта, осуществлял предпринимательскую деятельность, а именно торговлю ягодами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Шулаков В.О. </w:t>
      </w:r>
      <w:r>
        <w:rPr>
          <w:iCs/>
        </w:rPr>
        <w:t xml:space="preserve">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05.09.2018 года №РК-243713/4550; письменным объяснением</w:t>
      </w:r>
      <w:r>
        <w:rPr>
          <w:rFonts w:eastAsia="SimSun;宋体"/>
        </w:rPr>
        <w:t xml:space="preserve"> </w:t>
      </w:r>
      <w:r>
        <w:rPr/>
        <w:t>Шулакова В.О.;</w:t>
      </w:r>
      <w:r>
        <w:rPr>
          <w:rFonts w:eastAsia="SimSun;宋体"/>
        </w:rPr>
        <w:t xml:space="preserve">  рапортом УУП ОУУП и ПДН ОП № 3 «Массандровский» УМВД РФ по  г. Ялте "ФИО1"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Шулакова В.О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Шулакова В.О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, отягчающих административную ответственность </w:t>
      </w:r>
      <w:r>
        <w:rPr/>
        <w:t>Шулакова В.О.</w:t>
      </w:r>
      <w:r>
        <w:rPr>
          <w:rFonts w:eastAsia="SimSun;宋体"/>
        </w:rPr>
        <w:t xml:space="preserve">, не установлено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Шулакова В.О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Шулакова Владислава Олег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ФК по Республике Крым (УМВД России по г. Ялт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 № 3 «Массандровский» 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 по Республика Крым ЦБ РК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713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