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531</w:t>
      </w:r>
      <w:r>
        <w:rPr>
          <w:bCs/>
          <w:iCs/>
          <w:sz w:val="20"/>
          <w:szCs w:val="20"/>
        </w:rPr>
        <w:t>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  <w:lang w:val="en-US"/>
        </w:rPr>
        <w:t>17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Баширзаде Асифа Магомеда Оглы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5 сентября 2018 года в 12 часов 40 минут </w:t>
      </w:r>
      <w:r>
        <w:rPr/>
        <w:t>Баширзаде А.М.О., находясь</w:t>
      </w:r>
      <w:r>
        <w:rPr>
          <w:rFonts w:eastAsia="SimSun;宋体"/>
        </w:rPr>
        <w:t xml:space="preserve"> около дома №69А по ул.Свердлова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и овощей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Баширзаде А.М.О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 xml:space="preserve">Баширзаде А.М.О. </w:t>
      </w:r>
      <w:r>
        <w:rPr>
          <w:iCs/>
        </w:rPr>
        <w:t>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6.09.2018 года №РК-243116/4447; рапортом инспектора ОИАЗ УМВД России по г.Ялта "ФИО1" от 05.09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Баширзаде А.М.О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аширзаде А.М.О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При назначении наказания учитывается характер совершенного правонарушения и личность Баширзаде А.М.О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, отягчающих административную ответственность Баширзаде А.М.О., не установлено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Баширзаде А.М.О.</w:t>
      </w:r>
      <w:r>
        <w:rPr>
          <w:rFonts w:eastAsia="SimSun;宋体"/>
        </w:rPr>
        <w:t xml:space="preserve">,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Баширзаде Асифа Магомеда Оглы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и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116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