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5</w:t>
      </w:r>
      <w:r>
        <w:rPr>
          <w:b w:val="false"/>
          <w:sz w:val="28"/>
          <w:szCs w:val="28"/>
          <w:u w:val="none"/>
          <w:lang w:val="ru-RU"/>
        </w:rPr>
        <w:t>3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тябр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, исполняющий обязанности мирового судьи судебного участка №97 Ялтинского судебного района (городской округ Ялта) Республики Крым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укян Арсена Самвеловича, "ПЕРСОНАЛЬНЫЕ ДАННЫЕ"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укян А.С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3719 от  16 февраля 2018 года, чем нарушил установленный п. 3 ст. 88 Налогового кодекса РФ срок (граничный срок 06 марта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нукян А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нукян А.С. о месте и времени рассмотрения дела, имеются предусмотренные законом основания для рассмотрения дела в его отсутствие.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93 от 08 августа 2018 года, из которого следует, что </w:t>
      </w:r>
      <w:r>
        <w:rPr>
          <w:iCs/>
          <w:sz w:val="28"/>
          <w:szCs w:val="28"/>
        </w:rPr>
        <w:t>Манукян А.С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3719 от  16 февраля 2018 года, чем нарушил установленный п. 3 ст. 88 Налогового кодекса РФ срок (граничный срок 06 марта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анукян А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3719 от 16 февраля 2018 года (л.д.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4651 от 26 апреля  2018 года (л.д.10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Манукян А.С.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нукян А.С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6 марта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анукян А.С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нукян А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анукян А.С., не установлено.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нукян А.С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нукян Арсена Самвел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493 от 08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укян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нукян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