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53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цкого Руслана Леонть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гоцкий Р.Л., являясь генеральным директором ООО "НАЗВАНА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7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гоцкий Р.Л. </w:t>
      </w:r>
      <w:r>
        <w:rPr>
          <w:iCs/>
          <w:sz w:val="28"/>
          <w:szCs w:val="28"/>
        </w:rPr>
        <w:t>в судебное заседание явился, вину в совершении правонарушения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45 от 12 сентября 2018 года, из которого следует, что Пригоцкий Р.Л., являясь генеральным директором ОО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7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Пригоцкому Р.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, согласно которой генеральным  директором ООО "НАЗВАНИЕ" является Пригоцкий Р.Л. (л.д. 4-9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ООО "НАЗВАНИЕ"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25 февраля 2018 года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 о доставке уведомления об ошибках (л.д.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почты генеральным директором ООО "НАЗВАНИЕ" Пригоцким Р.Л. – 11.07.2018 года, а, следовательно, срок предоставления исправленных сведений с 11.07.2018 года по 17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Пригоцким Р.Л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7.07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ригоцкого Р.Л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игоцкого Р.Л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Пригоцкого Р.Л., является признание вины в совершении правонарушения. Отягчающих административную ответственность обстоятельств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ригоцкому Р.Л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гоцкого Руслана Леонт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45 от 12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ригоцкому Р.Л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ригоцкому Р.Л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