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7-538</w:t>
      </w:r>
      <w:r>
        <w:rPr>
          <w:b w:val="false"/>
          <w:sz w:val="28"/>
          <w:szCs w:val="28"/>
          <w:u w:val="none"/>
          <w:lang w:val="en-US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фова Фатхуло Рахматула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арифов Ф.Р., являясь генеральным директором ООО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18 года – 19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июл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Шарифов Ф.Р. </w:t>
      </w:r>
      <w:r>
        <w:rPr>
          <w:sz w:val="28"/>
          <w:szCs w:val="28"/>
        </w:rPr>
        <w:t>в судебное заседание явился, вину в совершении правонарушения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58 от 14 сентября 2018 года, из которого следует, что </w:t>
      </w:r>
      <w:r>
        <w:rPr>
          <w:iCs/>
          <w:sz w:val="28"/>
          <w:szCs w:val="28"/>
        </w:rPr>
        <w:t xml:space="preserve">Шарифов Ф.Р., являясь генеральным директором ООО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18 года – 19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июл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Шарифову Ф.Р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,  генеральным директором которого </w:t>
      </w:r>
      <w:r>
        <w:rPr>
          <w:iCs/>
          <w:sz w:val="28"/>
          <w:szCs w:val="28"/>
        </w:rPr>
        <w:t>является Шарифов Ф.Р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июнь 2018 года, согласно которой плательщик ООО "НАЗВАНИЕ"  представило в  Управление Пенсионного Фонда Российской Федерации по г. Ялте 19 июля 2018 года (л.д. 8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Шарифовым Ф.Р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Шарифова Ф.Р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Шарифова Ф.Р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</w:t>
      </w:r>
      <w:r>
        <w:rPr>
          <w:iCs/>
          <w:sz w:val="28"/>
          <w:szCs w:val="28"/>
        </w:rPr>
        <w:t>Шарифова Ф.Р.</w:t>
      </w:r>
      <w:r>
        <w:rPr>
          <w:sz w:val="28"/>
          <w:szCs w:val="28"/>
        </w:rPr>
        <w:t xml:space="preserve">, является признание вины в совершении правонарушения, наличие на иждивении мал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Шарифову Ф.Р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арифова Фатхуло Рахматула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58 от 14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рифову Ф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арифову Ф.Р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