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539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4 ок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Аракеляна О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Ўм§А?§ЮЎм???§ЮЎм§Ў?Ўм§А????"/>
        </w:rPr>
        <w:t xml:space="preserve">07 августа 2018 года в 13 часов 30 минут </w:t>
      </w:r>
      <w:r>
        <w:rPr/>
        <w:t>Аракелян О.В.</w:t>
      </w:r>
      <w:r>
        <w:rPr>
          <w:rFonts w:eastAsia="SimSun;????Ўм§А?§ЮЎм???§ЮЎм§Ў?Ўм§А????"/>
        </w:rPr>
        <w:t xml:space="preserve">, находясь около дома №7-б по ул.Свердлова в г.Ялта, осуществлял предпринимательскую деятельность по продаже сувенирной продукции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 xml:space="preserve"> </w:t>
      </w:r>
      <w:r>
        <w:rPr/>
        <w:t xml:space="preserve">В судебном заседании Аракелян О.В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07.08.2018 года №«НОМЕР»; протоколом осмотра помещений, территорий от 07.08.2018 года; протоколом изъятия вещей и документов от 07.08.2018 года; письменным объяснением</w:t>
      </w:r>
      <w:r>
        <w:rPr>
          <w:rFonts w:eastAsia="SimSun;????Ўм§А?§ЮЎм???§ЮЎм§Ў?Ўм§А????"/>
        </w:rPr>
        <w:t xml:space="preserve"> </w:t>
      </w:r>
      <w:r>
        <w:rPr/>
        <w:t>Аракеляна О.В.</w:t>
      </w:r>
      <w:r>
        <w:rPr>
          <w:rFonts w:eastAsia="SimSun;????Ўм§А?§ЮЎм???§ЮЎм§Ў?Ўм§А????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ракеляна О.В.</w:t>
      </w:r>
      <w:r>
        <w:rPr>
          <w:rFonts w:eastAsia="SimSun;????Ўм§А?§ЮЎм???§ЮЎм§Ў?Ўм§А????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????Ўм§А?§ЮЎм???§ЮЎм§Ў?Ўм§А????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????Ўм§А?§ЮЎм???§ЮЎм§Ў?Ўм§А????"/>
        </w:rPr>
        <w:t xml:space="preserve"> </w:t>
      </w:r>
      <w:r>
        <w:rPr/>
        <w:t xml:space="preserve">Аракеляна О.В., который впервые привлекается к административной ответственности за совершение административного правонарушения в области предпринимательской деятель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????Ўм§А?§ЮЎм???§ЮЎм§Ў?Ўм§А????"/>
        </w:rPr>
      </w:pPr>
      <w:r>
        <w:rPr>
          <w:rFonts w:eastAsia="SimSun;????Ўм§А?§ЮЎм???§ЮЎм§Ў?Ўм§А????"/>
        </w:rPr>
        <w:t xml:space="preserve">Обстоятельством, смягчающим отягчающим административную ответственность </w:t>
      </w:r>
      <w:r>
        <w:rPr/>
        <w:t>Аракеляна О.В.</w:t>
      </w:r>
      <w:r>
        <w:rPr>
          <w:rFonts w:eastAsia="SimSun;????Ўм§А?§ЮЎм???§ЮЎм§Ў?Ўм§А????"/>
        </w:rPr>
        <w:t xml:space="preserve">, является признание вины в совершении правонарушения. Отягчающих ответственность обстоятельств не имеется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ракеляну О.В. административное наказание в виде штрафа. Изъятая у Аракеляна О.В. сувенирная продукция подлежит возвращению ему по принадлежности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Ўм§А?§ЮЎм???§ЮЎм§Ў?Ўм§А????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Ўм§А?§ЮЎм???§ЮЎм§Ў?Ўм§А????"/>
          <w:i/>
          <w:i/>
          <w:iCs/>
        </w:rPr>
      </w:pPr>
      <w:r>
        <w:rPr>
          <w:rFonts w:eastAsia="SimSun;????Ўм§А?§ЮЎм???§ЮЎм§Ў?Ўм§А????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Аракеляна О.В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увенирную продукцию, изъятую у Аракеляна О.В. УУП ОП №3</w:t>
      </w:r>
      <w:r>
        <w:rPr>
          <w:rStyle w:val="Blk"/>
        </w:rPr>
        <w:t xml:space="preserve"> «Массандровский» УМВД России по г.Ялте Бессчастным А.Ю.,</w:t>
      </w:r>
      <w:r>
        <w:rPr/>
        <w:t xml:space="preserve"> согласно протоколу изъятия вещей и документов о</w:t>
      </w:r>
      <w:r>
        <w:rPr>
          <w:iCs/>
        </w:rPr>
        <w:t xml:space="preserve">т 07.08.2018 года, и переданную на хранение в комнату вещественных доказательств </w:t>
      </w:r>
      <w:r>
        <w:rPr/>
        <w:t>ОП №2</w:t>
      </w:r>
      <w:r>
        <w:rPr>
          <w:rStyle w:val="Blk"/>
        </w:rPr>
        <w:t xml:space="preserve"> «Ливадийский» УМВД России по г.Ялте </w:t>
      </w:r>
      <w:r>
        <w:rPr>
          <w:iCs/>
        </w:rPr>
        <w:t xml:space="preserve">- вернуть Аракеляну О.В. по принадлежности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7657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Ўм§А?§ЮЎм???§ЮЎм§Ў?Ўм§А????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Ўм§А?§ЮЎм???§ЮЎм§Ў?Ўм§А????"/>
        </w:rPr>
        <w:t xml:space="preserve">. </w:t>
      </w:r>
    </w:p>
    <w:p>
      <w:pPr>
        <w:pStyle w:val="Normal"/>
        <w:ind w:firstLine="708"/>
        <w:jc w:val="both"/>
        <w:rPr>
          <w:rFonts w:eastAsia="SimSun;????Ўм§А?§ЮЎм???§ЮЎм§Ў?Ўм§А????"/>
        </w:rPr>
      </w:pPr>
      <w:r>
        <w:rPr>
          <w:rFonts w:eastAsia="SimSun;????Ўм§А?§ЮЎм???§ЮЎм§Ў?Ўм§А????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?????¬рЎю¬У?Ўю¬в?¬рЎюҐм??Ўю¬в?¬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