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47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6 ок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Шулакова В.О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</w:rPr>
        <w:t>14 сентября 2018 года в 11 часов 30 минут</w:t>
      </w:r>
      <w:r>
        <w:rPr/>
        <w:t xml:space="preserve"> Шулаков В.О.</w:t>
      </w:r>
      <w:r>
        <w:rPr>
          <w:rFonts w:eastAsia="SimSun;????Ўм§А?§ЮЎм???§ЮЎм§Ў?Ўм§А????"/>
        </w:rPr>
        <w:t xml:space="preserve">, находясь около дома №7б по ул.Свердлова в г.Ялта, осуществлял предпринимательскую деятельность по продаже продуктов питания и сувенирной продукции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????Ўм§А?§ЮЎм???§ЮЎм§Ў?Ўм§А????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Шулаков В.О. </w:t>
      </w:r>
      <w:r>
        <w:rPr>
          <w:iCs/>
        </w:rPr>
        <w:t xml:space="preserve">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14 сентября 2018 года «НОМЕР»; </w:t>
      </w:r>
      <w:r>
        <w:rPr/>
        <w:t>рапортом УУП ОП №3 «Массандровский» УМВД России по г.Ялте А.И. Пивоварова от 14.09.2018 года; фотоматериалом; письменным объяснением Шулакова В.О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лакова В.О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</w:t>
      </w:r>
      <w:r>
        <w:rPr>
          <w:rFonts w:eastAsia="SimSun;????Ўм§А?§ЮЎм???§ЮЎм§Ў?Ўм§А????"/>
        </w:rPr>
        <w:t>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</w:rPr>
        <w:t>При назначении наказания учитывается характер совершенного правонарушения и личность Шулакова В.О., который впервые привлекается к административной ответственности, признал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</w:rPr>
      </w:pPr>
      <w:r>
        <w:rPr>
          <w:rFonts w:eastAsia="SimSun;????Ўм§А?§ЮЎм???§ЮЎм§Ў?Ўм§А????"/>
        </w:rPr>
        <w:t xml:space="preserve">Обстоятельством, смягчающим административную ответственность </w:t>
      </w:r>
      <w:r>
        <w:rPr/>
        <w:t>Шулакова В.О.</w:t>
      </w:r>
      <w:r>
        <w:rPr>
          <w:rFonts w:eastAsia="SimSun;????Ўм§А?§ЮЎм???§ЮЎм§Ў?Ўм§А????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Ўм§А?§ЮЎм???§ЮЎм§Ў?Ўм§А????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Ўм§А?§ЮЎм???§ЮЎм§Ў?Ўм§А????"/>
          <w:i/>
          <w:i/>
          <w:iCs/>
        </w:rPr>
      </w:pPr>
      <w:r>
        <w:rPr>
          <w:rFonts w:eastAsia="SimSun;????Ўм§А?§ЮЎм???§ЮЎм§Ў?Ўм§А????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Шулакова В.О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715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Ўм§А?§ЮЎм???§ЮЎм§Ў?Ўм§А???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Ўм§А?§ЮЎм???§ЮЎм§Ў?Ўм§А????"/>
        </w:rPr>
        <w:t xml:space="preserve">. </w:t>
      </w:r>
    </w:p>
    <w:p>
      <w:pPr>
        <w:pStyle w:val="Normal"/>
        <w:ind w:firstLine="708"/>
        <w:jc w:val="both"/>
        <w:rPr>
          <w:rFonts w:eastAsia="SimSun;????Ўм§А?§ЮЎм???§ЮЎм§Ў?Ўм§А????"/>
        </w:rPr>
      </w:pPr>
      <w:r>
        <w:rPr>
          <w:rFonts w:eastAsia="SimSun;????Ўм§А?§ЮЎм???§ЮЎм§Ў?Ўм§А???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¬рЎю¬У?Ўю¬в?¬рЎюҐм??Ўю¬в?¬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