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560/2018</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30 окт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Котова В.А., «ПЕРСОНАЛЬНЫЕ ДАННЫЕ»,</w:t>
      </w:r>
    </w:p>
    <w:p>
      <w:pPr>
        <w:pStyle w:val="Normal"/>
        <w:ind w:firstLine="570"/>
        <w:jc w:val="both"/>
        <w:rPr/>
      </w:pPr>
      <w:r>
        <w:rPr>
          <w:iCs/>
        </w:rPr>
        <w:t>по ст.7.17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Ўм§А?§ЮЎм???§ЮЎм§Ў?Ўм§А????"/>
        </w:rPr>
        <w:t xml:space="preserve">14 сентября 2018 года в 00 часов 00 минут </w:t>
      </w:r>
      <w:r>
        <w:rPr/>
        <w:t>Котов В.А.</w:t>
      </w:r>
      <w:r>
        <w:rPr>
          <w:rFonts w:eastAsia="SimSun;????Ўм§А?§ЮЎм???§ЮЎм§Ў?Ўм§А????"/>
        </w:rPr>
        <w:t>, находясь на территории Массандровского пляжа, около дома №31-г по ул.Дражинского в г.Ялта, Республика Крым, умышленно повредил рекламный баннер, принадлежащий ООО «НАЗВАНИЕ», не причинив при этом последнему значительного ущерба, чем совершил правонарушение, предусмотренное с</w:t>
      </w:r>
      <w:r>
        <w:rPr>
          <w:iCs/>
        </w:rPr>
        <w:t>т.7.17 КоАП РФ.</w:t>
      </w:r>
    </w:p>
    <w:p>
      <w:pPr>
        <w:pStyle w:val="Normal"/>
        <w:autoSpaceDE w:val="false"/>
        <w:ind w:firstLine="570"/>
        <w:jc w:val="both"/>
        <w:rPr>
          <w:rFonts w:eastAsia="SimSun;????Ўм§А?§ЮЎм???§ЮЎм§Ў?Ўм§А????"/>
        </w:rPr>
      </w:pPr>
      <w:r>
        <w:rPr>
          <w:rFonts w:eastAsia="SimSun;????Ўм§А?§ЮЎм???§ЮЎм§Ў?Ўм§А????"/>
        </w:rPr>
        <w:t xml:space="preserve">В судебном заседании </w:t>
      </w:r>
      <w:r>
        <w:rPr/>
        <w:t>Котов В.А.</w:t>
      </w:r>
      <w:r>
        <w:rPr>
          <w:rFonts w:eastAsia="SimSun;????Ўм§А?§ЮЎм???§ЮЎм§Ў?Ўм§А????"/>
        </w:rPr>
        <w:t xml:space="preserve"> признал вину в совершении правонарушения.</w:t>
      </w:r>
    </w:p>
    <w:p>
      <w:pPr>
        <w:pStyle w:val="Normal"/>
        <w:autoSpaceDE w:val="false"/>
        <w:ind w:firstLine="570"/>
        <w:jc w:val="both"/>
        <w:rPr>
          <w:rFonts w:eastAsia="SimSun;????Ўм§А?§ЮЎм???§ЮЎм§Ў?Ўм§А????"/>
        </w:rPr>
      </w:pPr>
      <w:r>
        <w:rPr>
          <w:rFonts w:eastAsia="SimSun;????Ўм§А?§ЮЎм???§ЮЎм§Ў?Ўм§А????"/>
        </w:rPr>
        <w:t>Представитель потерпевшего ООО «НАЗВАНИЕ» в судебное заседание не явилась, просила рассмотреть дело в ее отсутствие.</w:t>
      </w:r>
    </w:p>
    <w:p>
      <w:pPr>
        <w:pStyle w:val="Normal"/>
        <w:autoSpaceDE w:val="false"/>
        <w:ind w:firstLine="570"/>
        <w:jc w:val="both"/>
        <w:rPr>
          <w:iCs/>
        </w:rPr>
      </w:pPr>
      <w:r>
        <w:rPr>
          <w:rFonts w:eastAsia="SimSun;????Ўм§А?§ЮЎм???§ЮЎм§Ў?Ўм§А????"/>
        </w:rPr>
        <w:t xml:space="preserve">Помимо признания </w:t>
      </w:r>
      <w:r>
        <w:rPr/>
        <w:t xml:space="preserve">Котовым В.А. </w:t>
      </w:r>
      <w:r>
        <w:rPr>
          <w:rFonts w:eastAsia="SimSun;????Ўм§А?§ЮЎм???§ЮЎм§Ў?Ўм§А????"/>
        </w:rPr>
        <w:t xml:space="preserve">вины, фактические обстоятельства дела </w:t>
      </w:r>
      <w:r>
        <w:rPr>
          <w:iCs/>
        </w:rPr>
        <w:t xml:space="preserve">подтверждаются следующими доказательствами: протоколом об административном правонарушении от «ДАТА» года «НОМЕР», в котором описано событие правонарушения; заявлением работника </w:t>
      </w:r>
      <w:r>
        <w:rPr>
          <w:rFonts w:eastAsia="SimSun;????Ўм§А?§ЮЎм???§ЮЎм§Ў?Ўм§А????"/>
        </w:rPr>
        <w:t xml:space="preserve">ООО «НАЗВАНИЕ» «ФИО№1» от </w:t>
      </w:r>
      <w:r>
        <w:rPr>
          <w:iCs/>
        </w:rPr>
        <w:t xml:space="preserve">«ДАТА» </w:t>
      </w:r>
      <w:r>
        <w:rPr>
          <w:rFonts w:eastAsia="SimSun;????Ўм§А?§ЮЎм???§ЮЎм§Ў?Ўм§А????"/>
        </w:rPr>
        <w:t>года</w:t>
      </w:r>
      <w:r>
        <w:rPr>
          <w:iCs/>
        </w:rPr>
        <w:t xml:space="preserve">, зарегистрированным в КУСП под «НОМЕР», согласно которому он просит принять меры к неизвестному лицу, которое повредило принадлежащий ООО «НАЗВАНИЕ» рекламный баннер; письменными объяснениями «ФИО№2,3» от «ДАТА»  года, согласно которым они, находясь на территории Массандровского пляжа, стали очевидцами того, как неизвестный парень нанес удар рукой по рекламному баннеру, от чего в баннере образовалась дыра; письмом </w:t>
      </w:r>
      <w:r>
        <w:rPr>
          <w:rFonts w:eastAsia="SimSun;????Ўм§А?§ЮЎм???§ЮЎм§Ў?Ўм§А????"/>
        </w:rPr>
        <w:t>ООО «НАЗВАНИЕ», согласно которому стоимость рекламного баннера составляет 1 530 руб.; письменным объяснением Котова В.А., в котором он признал факт повреждения рекламного баннер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това В.А.</w:t>
      </w:r>
      <w:r>
        <w:rPr>
          <w:rFonts w:eastAsia="SimSun;????Ўм§А?§ЮЎм???§ЮЎм§Ў?Ўм§А????"/>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2"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Котова В.А.,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rFonts w:eastAsia="SimSun;????Ўм§А?§ЮЎм???§ЮЎм§Ў?Ўм§А????"/>
        </w:rPr>
      </w:pPr>
      <w:r>
        <w:rPr>
          <w:rFonts w:eastAsia="SimSun;????Ўм§А?§ЮЎм???§ЮЎм§Ў?Ўм§А????"/>
        </w:rPr>
        <w:t>Обстоятельством, смягчающим административную</w:t>
      </w:r>
      <w:r>
        <w:rPr/>
        <w:t xml:space="preserve"> ответственность Котова В.А.</w:t>
      </w:r>
      <w:r>
        <w:rPr>
          <w:rFonts w:eastAsia="SimSun;????Ўм§А?§ЮЎм???§ЮЎм§Ў?Ўм§А????"/>
        </w:rPr>
        <w:t xml:space="preserve"> является признание вины в совершении правонарушения</w:t>
      </w:r>
      <w:r>
        <w:rPr/>
        <w:t>.</w:t>
      </w:r>
      <w:r>
        <w:rPr>
          <w:rFonts w:eastAsia="SimSun;????Ўм§А?§ЮЎм???§ЮЎм§Ў?Ўм§А????"/>
        </w:rPr>
        <w:t xml:space="preserve">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7.17,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Котова В.А. признать виновным в совершении административного правонарушения, предусмотренного </w:t>
      </w:r>
      <w:r>
        <w:rPr>
          <w:iCs/>
        </w:rPr>
        <w:t>ст.7.17</w:t>
      </w:r>
      <w:r>
        <w:rPr/>
        <w:t xml:space="preserve"> КоАП РФ, и подвергнуть его административному наказанию в виде штрафа в размере 500 (пятисот)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437175</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Постановление может быть обжаловано в Ялтинский городской суд через мирового</w:t>
      </w:r>
      <w:r>
        <w:rPr>
          <w:rFonts w:eastAsia="SimSun;????Ўм§А?§ЮЎм???§ЮЎм§Ў?Ўм§А????"/>
        </w:rPr>
        <w:t xml:space="preserve"> судью в течение 10 дней </w:t>
      </w:r>
      <w:r>
        <w:rPr/>
        <w:t>со дня вручения копии постановления</w:t>
      </w:r>
      <w:r>
        <w:rPr>
          <w:rFonts w:eastAsia="SimSun;????Ўм§А?§ЮЎм???§ЮЎм§Ў?Ўм§А????"/>
        </w:rPr>
        <w:t xml:space="preserve">. </w:t>
      </w:r>
    </w:p>
    <w:p>
      <w:pPr>
        <w:pStyle w:val="Normal"/>
        <w:tabs>
          <w:tab w:val="clear" w:pos="708"/>
          <w:tab w:val="left" w:pos="627" w:leader="none"/>
        </w:tabs>
        <w:ind w:firstLine="573"/>
        <w:jc w:val="both"/>
        <w:rPr>
          <w:rFonts w:eastAsia="SimSun;????Ўм§А?§ЮЎм???§ЮЎм§Ў?Ўм§А????"/>
        </w:rPr>
      </w:pPr>
      <w:r>
        <w:rPr>
          <w:rFonts w:eastAsia="SimSun;????Ўм§А?§ЮЎм???§ЮЎм§Ў?Ўм§А????"/>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А.В. Алтунин</w:t>
        <w:tab/>
        <w:tab/>
        <w:t xml:space="preserve"> </w:t>
        <w:tab/>
        <w:t xml:space="preserve">                                                                         </w:t>
      </w:r>
    </w:p>
    <w:sectPr>
      <w:headerReference w:type="default" r:id="rId4"/>
      <w:type w:val="nextPage"/>
      <w:pgSz w:w="11906" w:h="16838"/>
      <w:pgMar w:left="1701" w:right="99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рЎю¬У?Ўю¬в?¬рЎюҐм??Ўю¬в?¬"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