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7-569/2019</w:t>
      </w:r>
    </w:p>
    <w:p>
      <w:pPr>
        <w:pStyle w:val="Normal"/>
        <w:jc w:val="both"/>
        <w:rPr/>
      </w:pPr>
      <w:r>
        <w:rPr/>
        <w:t>91RS 0024-01-2019-004469-71</w:t>
      </w:r>
    </w:p>
    <w:p>
      <w:pPr>
        <w:pStyle w:val="Normal"/>
        <w:jc w:val="both"/>
        <w:rPr/>
      </w:pPr>
      <w:r>
        <w:rPr/>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r>
    </w:p>
    <w:p>
      <w:pPr>
        <w:pStyle w:val="Normal"/>
        <w:jc w:val="both"/>
        <w:rPr/>
      </w:pPr>
      <w:r>
        <w:rPr/>
        <w:t>10 декабря 2019 года</w:t>
        <w:tab/>
        <w:tab/>
        <w:tab/>
        <w:tab/>
        <w:t xml:space="preserve">     </w:t>
        <w:tab/>
        <w:tab/>
        <w:tab/>
        <w:t xml:space="preserve">                       адрес</w:t>
      </w:r>
    </w:p>
    <w:p>
      <w:pPr>
        <w:pStyle w:val="Normal"/>
        <w:jc w:val="both"/>
        <w:rPr/>
      </w:pPr>
      <w:r>
        <w:rPr/>
      </w:r>
    </w:p>
    <w:p>
      <w:pPr>
        <w:pStyle w:val="Normal"/>
        <w:jc w:val="both"/>
        <w:rPr/>
      </w:pPr>
      <w:r>
        <w:rPr/>
        <w:t xml:space="preserve">И.о. мирового судьи судебного участка № 97 Ялтинского судебного района (городской адрес) Республики, мировой судья судебного участка № 95 Ялтинского судебного района (городской адрес) адрес фио (адрес), </w:t>
      </w:r>
    </w:p>
    <w:p>
      <w:pPr>
        <w:pStyle w:val="Normal"/>
        <w:jc w:val="both"/>
        <w:rPr/>
      </w:pPr>
      <w:r>
        <w:rPr/>
        <w:t xml:space="preserve">с участием должностного лица, составившего протокол об административном правонарушении – фио,   </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4 ст. 15.12 КоАП РФ, в отношении юридического лица  </w:t>
      </w:r>
    </w:p>
    <w:p>
      <w:pPr>
        <w:pStyle w:val="Normal"/>
        <w:jc w:val="both"/>
        <w:rPr/>
      </w:pPr>
      <w:r>
        <w:rPr/>
        <w:t xml:space="preserve">ООО «Балкан гриль», ...данные  место нахождения: адрес,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Юридическое лицо ООО «Балкан гриль», осуществляющее коммерческую деятельность по предоставлению услуг общественного питания по адресу: адрес, 23 июля 2019 года в период времени с 15 часов 10 мину по 18 часов 20 минут, в отсутствии лицензии на розничную продажу алкогольной продукции, допустило оборот (хранение) алкогольной продукции, а именно  в  зале для обслуживания посетителей (в холодильном шкафу), на стеллаже и за барной стойкой находилась в обороте (хранилась) алкогольная продукция, маркированная федеральной специальной маркой и акцизной маркой; без документов, сопровождающих оборот этилового спирта, алкогольной и спиртосодержащей продукции, предусмотренных ст. 10.2 Федерального закона № 171-ФЗ, а также с нарушением порядка учета алкогольной продукции, предусмотренных ст. 14 Федерального закона № 171-ФЗ. В нарушении ст. ст. 12 и 14 Федерального закона № 171-ФЗ, установлен оборот продукции с характерным запахом спирта, без обязательной маркировки, а именно обнаружена и изъята: полимерная тара, содержащая жидкость желтого цвета с характерным запахом спирта, объемом 5 л., в количестве 2 шт.,   полимерная тара, содержащая жидкость темно-красного цвета с характерным запахом спирта, объемом 5 л., в количестве 2 шт., полимерная тара, содержащая прозрачную жидкость с характерным запахом спирта, объемом 2 л, в количестве 1 шт., пластиковая тара, содержащая жидкость темно</w:t>
        <w:softHyphen/>
        <w:t xml:space="preserve">- красного цвета с характерным запахом спирта, объемом 1 л., в количестве 1 шт.,  полимерная тара, содержащая жидкость желтого цвета с характерным запахом спирта, объемом 1 л., в количестве 2 шт., которая в соответствии с протоколами испытаний от 19.08.2019 года, проведенных Федеральным бюджетным учреждением «Крымский ЦСМ» является алкогольной продукцией с объемной долей этилового спирта более 5%.    </w:t>
      </w:r>
    </w:p>
    <w:p>
      <w:pPr>
        <w:pStyle w:val="Normal"/>
        <w:jc w:val="both"/>
        <w:rPr/>
      </w:pPr>
      <w:r>
        <w:rPr/>
        <w:t>Таким образом, ООО «Балкан гриль» документов, подтверждающих легальность производства и оборот указанной алкогольной продукции, а именно: товарно – транспортных накладных (далее ТТН), справок, прилагаемы к ним и сертификатов соответствия, не представлено, в связи с чем действия юридического лица образуют состав административного правонарушения, предусмотренного ч.4 ст.15.12 КоАП РФ.</w:t>
      </w:r>
    </w:p>
    <w:p>
      <w:pPr>
        <w:pStyle w:val="Normal"/>
        <w:jc w:val="both"/>
        <w:rPr/>
      </w:pPr>
      <w:r>
        <w:rPr/>
        <w:t xml:space="preserve">В судебное заседание юридическое лицо не явилось, извещено своевременно, должным образом, своего представителя не направило, причины неявки не известны, ходатайств об отложении дела не поступило, в связи с чем дело рассмотрено в его отсутствие.  </w:t>
      </w:r>
    </w:p>
    <w:p>
      <w:pPr>
        <w:pStyle w:val="Normal"/>
        <w:jc w:val="both"/>
        <w:rPr/>
      </w:pPr>
      <w:r>
        <w:rPr/>
        <w:t xml:space="preserve">При составлении протокола об административном правонарушении директор ООО «Балкан гриль» фио указала, что не согласна с протоколом,  так как ООО «Балкан гриль» не осуществляет розничную торговлю алкогольной продукции, изъятая  продукция принадлежит фио,  с которым был заключен договор  на оказание услуг по ведению мероприятия №2 от 22.07.2019 года, и который привез указанную алкогольную продукцию.    </w:t>
      </w:r>
    </w:p>
    <w:p>
      <w:pPr>
        <w:pStyle w:val="Normal"/>
        <w:jc w:val="both"/>
        <w:rPr/>
      </w:pPr>
      <w:r>
        <w:rPr/>
        <w:t>В судебном заседании лицо, составившее протокол по делу об административном правонарушении, - консультант отдела лицензионного контроля управления лицензирования отдельных видов хозяйственной деятельности Министерства промышленной политики адрес фио, будучи допрошенным в качестве свидетеля, подтвердил факты, изложенные в протоколе, и пояснил, что в связи с поступлением через социальные сети Главе адрес обращения по факту незаконного оборота алкогольной продукции в ресторане «Балкан-Гриль», расположенном в адрес на адрес, ими на основании приказа Министерства промышленной политики адрес от 03 июля 2019г. было проведено информационно-аналитическое наблюдение алкогольной продукции на объекте, в ходе которого  в ООО «Балкан гриль» обнаружен оборот алкогольной продукции, маркированной федеральной специальной маркой и акцизной маркой, а также без документов, сопровождающих оборот этилового спирта, алкогольной и спиртосодержащей продукции, в связи с чем в отношении ООО «Балкан гриль» возбуждено дело об административном правонарушении и проведении административного расследования, по результата которого составлен указанный протокол.</w:t>
      </w:r>
    </w:p>
    <w:p>
      <w:pPr>
        <w:pStyle w:val="Normal"/>
        <w:jc w:val="both"/>
        <w:rPr/>
      </w:pPr>
      <w:r>
        <w:rPr/>
        <w:t>Административная ответственность по части 4 статьи 15.12 КоАП РФ наступает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jc w:val="both"/>
        <w:rPr/>
      </w:pPr>
      <w:r>
        <w:rPr/>
        <w:t>Согласно пункту 16 статьи 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под оборотом этилового спирта, алкогольной и спиртосодержащей продукции понимаются закупка (в том числе импорт), поставки (в том числе экспорт), хранение, перевозки и розничная продажа.</w:t>
      </w:r>
    </w:p>
    <w:p>
      <w:pPr>
        <w:pStyle w:val="Normal"/>
        <w:jc w:val="both"/>
        <w:rPr/>
      </w:pPr>
      <w:r>
        <w:rPr/>
        <w:t>Согласно ч. 2 ст. 12 Федерального закона алкогольная продукция, производимая на адрес, за исключением алкогольной продукции, поставляемой на экспорт, маркируется ФСМ.</w:t>
      </w:r>
    </w:p>
    <w:p>
      <w:pPr>
        <w:pStyle w:val="Normal"/>
        <w:jc w:val="both"/>
        <w:rPr/>
      </w:pPr>
      <w:r>
        <w:rPr/>
        <w:t>В силу ч. 3 ст. 12 Федерального закона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адрес алкогольной продукции, а также являются носителями информации ЕГАИС и подтверждением фиксации информации о реализуемой на адрес алкогольной продукции в ЕГАИС.</w:t>
      </w:r>
    </w:p>
    <w:p>
      <w:pPr>
        <w:pStyle w:val="Normal"/>
        <w:jc w:val="both"/>
        <w:rPr/>
      </w:pPr>
      <w:r>
        <w:rPr/>
        <w:t>Федеральная специальная марка и акцизная марка должны содержать следующие сведения о маркируемой ими алкогольной продукции: наименование алкогольной продукции; вид алкогольной продукции; содержание этилового спирта; объем алкогольной продукции в потребительской таре; наименование производителя алкогольной продукции; местонахождение производителя алкогольной продукции; страна происхождения алкогольной продукции; подтверждение соответствия установленным требованиям качества и безопасности; подтверждение правомерности использования на алкогольной продукции охраняемого в Российской Федерации товарного знака; иные определяемые Правительством Российской Федерации сведения (п. п. 3.1 ч. 3 ст. 12 Федерального закона от 22 ноября 1995 года N 171-ФЗ).</w:t>
      </w:r>
    </w:p>
    <w:p>
      <w:pPr>
        <w:pStyle w:val="Normal"/>
        <w:jc w:val="both"/>
        <w:rPr/>
      </w:pPr>
      <w:r>
        <w:rPr/>
        <w:t>Согласно п. 4 ст. 12 Федерального закона от 22 ноября 1995 года N 171-ФЗ требования к образцам федеральных специальных марок и акцизных марок устанавливаются Правительством Российской Федерации.</w:t>
      </w:r>
    </w:p>
    <w:p>
      <w:pPr>
        <w:pStyle w:val="Normal"/>
        <w:jc w:val="both"/>
        <w:rPr/>
      </w:pPr>
      <w:r>
        <w:rPr/>
        <w:t>Изготовление федеральных специальных марок и акцизных марок, установление их цены, нанесение на них сведений, указанных в пункте 3.1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jc w:val="both"/>
        <w:rPr/>
      </w:pPr>
      <w:r>
        <w:rPr/>
        <w:t>При этом 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jc w:val="both"/>
        <w:rPr/>
      </w:pPr>
      <w:r>
        <w:rPr/>
        <w:t>В соответствии с частью 6 статьи 12 Закон N 171-ФЗ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jc w:val="both"/>
        <w:rPr/>
      </w:pPr>
      <w:r>
        <w:rPr/>
        <w:t>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часть 3.3 статьи 12 Закон N 171-ФЗ).</w:t>
      </w:r>
    </w:p>
    <w:p>
      <w:pPr>
        <w:pStyle w:val="Normal"/>
        <w:jc w:val="both"/>
        <w:rPr/>
      </w:pPr>
      <w:r>
        <w:rPr/>
        <w:t>Статьей 26 Закон N 171-ФЗ предусмотрено, что оборот алкогольной продукции без сертификатов соответствия или деклараций о соответствии, либо без маркировки в соответствии со статьей 12 данного Закона, либо с маркировкой поддельными марками, запрещен.</w:t>
      </w:r>
    </w:p>
    <w:p>
      <w:pPr>
        <w:pStyle w:val="Normal"/>
        <w:jc w:val="both"/>
        <w:rPr/>
      </w:pPr>
      <w:r>
        <w:rPr/>
        <w:t>Как следует из материалов дела и установлено в суде, 23 июля 2019 года в 15 часов 10 минут ООО "Балкан гриль" по адресу: адрес, совершило оборот алкогольной продукции без маркировки, в случае, если такая маркировка обязательна, при следующих обстоятельствах.</w:t>
      </w:r>
    </w:p>
    <w:p>
      <w:pPr>
        <w:pStyle w:val="Normal"/>
        <w:jc w:val="both"/>
        <w:rPr/>
      </w:pPr>
      <w:r>
        <w:rPr/>
        <w:t>На основании определения о возбуждении дела об административном правонарушении и о проведении административного расследования от 23.07.2019 N 07-1/32/2019 в отношении ООО "Балкан гриль" по признакам состава административного правонарушения, в том числе по ч. 2 ст. 15.12 КоАП РФ проведен осмотр объекта общественного питания ООО "Балкан гриль" по адресу осуществления деятельности: адрес (л.д. 30-35, 36-39), в ходе которого обнаружена вышеперечисленная алкогольная продукция, без обязательной маркировки.</w:t>
      </w:r>
    </w:p>
    <w:p>
      <w:pPr>
        <w:pStyle w:val="Normal"/>
        <w:jc w:val="both"/>
        <w:rPr/>
      </w:pPr>
      <w:r>
        <w:rPr/>
        <w:t>В ходе проведения осмотра, в рамках дела об административном правонарушении по ч. 4 ст. 15.12 КоАП, в соответствии со ст. 26.5 КоАП РФ произведено изъятие образцов алкогольной продукции.</w:t>
      </w:r>
    </w:p>
    <w:p>
      <w:pPr>
        <w:pStyle w:val="Normal"/>
        <w:jc w:val="both"/>
        <w:rPr/>
      </w:pPr>
      <w:r>
        <w:rPr/>
        <w:t>В соответствии со ст. 27.10 КоАП РФ с целью пресечения нелегального оборота алкогольной продукции, остатки указанной алкогольной продукции, изъяты с целью пресечения нелегального оборота алкогольной продукции.</w:t>
      </w:r>
    </w:p>
    <w:p>
      <w:pPr>
        <w:pStyle w:val="Normal"/>
        <w:jc w:val="both"/>
        <w:rPr/>
      </w:pPr>
      <w:r>
        <w:rPr/>
        <w:t>Указанные выше образцы изъяты для направления в Испытательную лабораторию ФБУ «Крымский ЦСМ» с целью проведения экспертизы на наличие в изъятых образцах этилового спирта (л.д. 44-45).</w:t>
      </w:r>
    </w:p>
    <w:p>
      <w:pPr>
        <w:pStyle w:val="Normal"/>
        <w:jc w:val="both"/>
        <w:rPr/>
      </w:pPr>
      <w:r>
        <w:rPr/>
        <w:t>Согласно полученным протоколам испытаний от 19.08.2019 года №1142_01, 1142_02, 1142_03, 1142_04, 1142_05, 1142_06, 1142_07, 1142_08,  проведенных Федеральным бюджетным учреждением «Крымский ЦСМ», изъятая продукция  является алкогольной продукцией с объемной долей этилового спирта более 5%.</w:t>
      </w:r>
    </w:p>
    <w:p>
      <w:pPr>
        <w:pStyle w:val="Normal"/>
        <w:jc w:val="both"/>
        <w:rPr/>
      </w:pPr>
      <w:r>
        <w:rPr/>
        <w:t>Факт совершения административного правонарушения, предусмотренного ч. 4 ст. 15.12 КоАП РФ, и виновность ООО "Балкан гриль" в его совершении подтверждены помимо протокола об административном правонарушении N 07-1/100/2019 от 16 сентября 2019 года, совокупностью доказательств, достоверность и допустимость которых сомнений не вызывают, а именно: копией приказа № 2453 от 03.07.2019 года о проведении информационно-аналитического наблюдения за состоянием рынка определенного товара (алкогольной продукции) в адрес (л.д. 28-29); фототаблицей (л.д. 26-27); определением о возбуждении дела об административном правонарушении в отношении юридического лица и проведении административного расследования  от 23.07.2019 года (л.д. 30-35), копией протокола осмотра № 07-1/32/2019 от 23.07.2019 года, проведенного в присутствии двух понятых фио и фио (л.д. 36-39), в ходе которого в соответствии с протоколом изъятия № 07-1/32/2019 от 23.07.2019 года в ООО «Балкан гриль» по адресу: адрес изъята алкогольная продукция, а также продукция с характерным запахом спирта (л.д. 40-43), которая согласно с протоколами испытаний от 19.08.2019 года №1142_01, 1142_02, 1142_03, 1142_04, 1142_05, 1142_06, 1142_07, 1142_08,  проведенных Федеральным бюджетным учреждением «Крымский ЦСМ» является алкогольной продукцией с объемной долей этилового спирта более 5% (л.д. 46-53), копией письменных пояснений фио указавшей, что алкогольная продукция не была представлена в продаже, так как принадлежала клиенту, который на основании  договора об оказании услуг по проведению мероприятия, принес ее для празднования своего дня рождения в ресторан ООО «Балкан гриль» (л.д. 15-18, 55), копией свидетельства о государственной регистрации юридического лица ООО «Балкан гриль» (л.д. 62).</w:t>
      </w:r>
    </w:p>
    <w:p>
      <w:pPr>
        <w:pStyle w:val="Normal"/>
        <w:jc w:val="both"/>
        <w:rPr/>
      </w:pPr>
      <w:r>
        <w:rPr/>
        <w:t>Из протокола об административном правонарушении следует, что должностным лицом МРУ Росалкогольрегулирования по СЗФО, в ходе проведения административного расследования было установлено лицо, совершившее административное правонарушение, предусмотренное ч. 4 ст. 15.12 КоАП РФ, а также место, время совершения и событие административного правонарушения.</w:t>
      </w:r>
    </w:p>
    <w:p>
      <w:pPr>
        <w:pStyle w:val="Normal"/>
        <w:jc w:val="both"/>
        <w:rPr/>
      </w:pPr>
      <w:r>
        <w:rPr/>
        <w:t>При этом протокол об административном правонарушении составлен с соблюдением процессуальных норм КоАП РФ.</w:t>
      </w:r>
    </w:p>
    <w:p>
      <w:pPr>
        <w:pStyle w:val="Normal"/>
        <w:jc w:val="both"/>
        <w:rPr/>
      </w:pPr>
      <w:r>
        <w:rPr/>
        <w:t>Сведений о заинтересованности должностных лиц, составивших процессуальные документы, суду  не представлено, материалы дела не содержат, а потому оснований не доверять изложенному, в процессуальных документах, не имеется.</w:t>
      </w:r>
    </w:p>
    <w:p>
      <w:pPr>
        <w:pStyle w:val="Normal"/>
        <w:jc w:val="both"/>
        <w:rPr/>
      </w:pPr>
      <w:r>
        <w:rPr/>
        <w:t>Таким образом, ООО "Балкан гриль" совершено правонарушение, ответственность за которое предусмотрена частью 4 статьи 15.12 КоАП РФ, а именно: оборот алкогольной продукции без маркировки и в случае, если такая маркировка обязательна, так как судом достоверно установлено, что Общество не обеспечило соблюдение правил и норм, запрещающих оборот алкогольной продукции с поддельными ФСМ и АМ.</w:t>
      </w:r>
    </w:p>
    <w:p>
      <w:pPr>
        <w:pStyle w:val="Normal"/>
        <w:jc w:val="both"/>
        <w:rPr/>
      </w:pPr>
      <w:r>
        <w:rPr/>
        <w:t>Обеспечение реальной возможности осуществлять деятельность, связанную с оборотом алкогольной продукции, в строгом соответствии с требованиями закона является обязанностью Общества, возможность выполнения которой обеспечивается наличием у него целого ряда возможностей, и которое не приняло все зависящие от него меры по соблюдению законодательства в области оборота алкогольной продукции.</w:t>
      </w:r>
    </w:p>
    <w:p>
      <w:pPr>
        <w:pStyle w:val="Normal"/>
        <w:jc w:val="both"/>
        <w:rPr/>
      </w:pPr>
      <w:r>
        <w:rPr/>
        <w:t>Согласно правовой позиции, выраженной в Постановлениях Конституционного Суда Российской Федерации от 12 ноября 2003 года N 17-П, от 23 мая 2013 года N 11-П и от 30 марта 2016 года N 9-П, государственное регулирование в области производства и оборота такой специфической продукции, относящейся к объектам, ограниченно обороноспособным, как этиловый спирт, алкогольная и спиртосодержащая продукция, обусловлено необходимостью защиты как жизни и здоровья граждан, так и экономических интересов Российской Федерации, обеспечения нужд потребителей в соответствующей продукции, повышения ее качества и проведения контроля за соблюдением законодательства, норм и правил в регулируемой области.</w:t>
      </w:r>
    </w:p>
    <w:p>
      <w:pPr>
        <w:pStyle w:val="Normal"/>
        <w:jc w:val="both"/>
        <w:rPr/>
      </w:pPr>
      <w:r>
        <w:rPr/>
        <w:t>Аналогичные цели государственного регулирования производства и оборота алкогольной продукции закреплены в п. 1 ст. 1 Федерального закона от 22 ноября 1995 года N 171-ФЗ.</w:t>
      </w:r>
    </w:p>
    <w:p>
      <w:pPr>
        <w:pStyle w:val="Normal"/>
        <w:jc w:val="both"/>
        <w:rPr/>
      </w:pPr>
      <w:r>
        <w:rPr/>
        <w:t>Учитывая это, действующее законодательство предъявляет повышенные требования к обороту алкогольной продукции, включая ряд ограничений и запретов.</w:t>
      </w:r>
    </w:p>
    <w:p>
      <w:pPr>
        <w:pStyle w:val="Normal"/>
        <w:jc w:val="both"/>
        <w:rPr/>
      </w:pPr>
      <w:r>
        <w:rPr/>
        <w:t>Одним из таких ограничений является установленный пунктом 2 статьи 12 Федерального закона от 22 ноября 1995 года N 171-ФЗ запрет на оборот алкогольной продукции без маркировки.</w:t>
      </w:r>
    </w:p>
    <w:p>
      <w:pPr>
        <w:pStyle w:val="Normal"/>
        <w:jc w:val="both"/>
        <w:rPr/>
      </w:pPr>
      <w:r>
        <w:rPr/>
        <w:t>Доводы директора ООО «Балкан гриль» фио, изложенные ею в письменных объяснениях о том, что данная продукция не находилась на реализации, так как была завезена клиентом для празднования дня рождения, и предоставленные в подтверждение изложенного документы, а именно, договор об оказании услуг №2 от 22 июля 2019 года, пояснения фио и квитанции об оплате алкогольной продукции  в магазине адрес «Бурлюк», не принимаются судом ко вниманию, расценивается, как способ защиты с целью уклонения от ответственности, поскольку опровергаются материалами дела об административном правонарушении о количестве изъятой алкогольной продукции, ее разновидности, таре, нахождении  в ассортименте в зале  обслуживания посетителей, на стеллаже и за барной стойкой, отсутствии  лицензии на розничную продажу алкогольной продукции,  отсутствии документов,  подтверждающих легальность производства и оборота алкогольной продукции. Кроме того, согласно пункту 16 статьи 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под оборотом этилового спирта, алкогольной и спиртосодержащей продукции понимаются закупка (в том числе импорт), поставки (в том числе экспорт), хранение, перевозки и розничная продажа.</w:t>
      </w:r>
    </w:p>
    <w:p>
      <w:pPr>
        <w:pStyle w:val="Normal"/>
        <w:jc w:val="both"/>
        <w:rPr/>
      </w:pPr>
      <w:r>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jc w:val="both"/>
        <w:rPr/>
      </w:pPr>
      <w:r>
        <w:rPr/>
        <w:t>В материалах дела отсутствуют доказательства, подтверждающие, что обществом приняты все зависящие от него меры по соблюдению требований ст. ст. 12, 25, 26 Федерального закона от 22 ноября 1995 года N 171-ФЗ.</w:t>
      </w:r>
    </w:p>
    <w:p>
      <w:pPr>
        <w:pStyle w:val="Normal"/>
        <w:jc w:val="both"/>
        <w:rPr/>
      </w:pPr>
      <w:r>
        <w:rPr/>
        <w:t>С учетом изложенного, мировой судья приходит к выводу о наличии в действиях ООО "Балкан гриль" состава вмененного административного правонарушения.</w:t>
      </w:r>
    </w:p>
    <w:p>
      <w:pPr>
        <w:pStyle w:val="Normal"/>
        <w:jc w:val="both"/>
        <w:rPr/>
      </w:pPr>
      <w:r>
        <w:rPr/>
        <w:t>Пунктом 1, 5 части 1 статьи 25 Федерального закона N 171-ФЗ установлено, что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в том числе этиловый спирт, алкогольная и спиртосодержащая продукция в случае, если их производство и (или) оборот осуществляются: без соответствующих лицензий и без маркировки в соответствии со статьей 12 настоящего Федерального закона или с маркировкой поддельными марками; основное технологическое оборудование для производства и оборота этилового спирта, алкогольной и спиртосодержащей продукции в случае, если оно: 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п. 2 ст. 18 настоящего Федерального закона, при отсутствии лицензии на осуществление соответствующего вида деятельности.</w:t>
      </w:r>
    </w:p>
    <w:p>
      <w:pPr>
        <w:pStyle w:val="Normal"/>
        <w:jc w:val="both"/>
        <w:rPr/>
      </w:pPr>
      <w:r>
        <w:rPr/>
        <w:t>Из пункта 2 статьи 25 Федерального закона N 171-ФЗ следует, что изъятая или конфискованная алкогольная продукция, указанная в подпунктах 1 - 3 пункта 1 данной статьи, подлежит уничтожению по решению суда в порядке, установленном Правительством Российской Федерации.</w:t>
      </w:r>
    </w:p>
    <w:p>
      <w:pPr>
        <w:pStyle w:val="Normal"/>
        <w:jc w:val="both"/>
        <w:rPr/>
      </w:pPr>
      <w:r>
        <w:rPr/>
        <w:t>При назначении наказания учитывается характер совершенного правонарушения, а также отсутствие смягчающих и отягчающих административную ответственность обстоятельств.</w:t>
      </w:r>
    </w:p>
    <w:p>
      <w:pPr>
        <w:pStyle w:val="Normal"/>
        <w:jc w:val="both"/>
        <w:rPr/>
      </w:pPr>
      <w:r>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штрафа с конфискацией предмета административного правонарушения.</w:t>
      </w:r>
    </w:p>
    <w:p>
      <w:pPr>
        <w:pStyle w:val="Normal"/>
        <w:jc w:val="both"/>
        <w:rPr/>
      </w:pPr>
      <w:r>
        <w:rPr/>
        <w:t xml:space="preserve">Руководствуясь ст.ст.4.1-4.3, 14.16, 29.1-29.10 КоАП РФ, мировой судья, </w:t>
      </w:r>
    </w:p>
    <w:p>
      <w:pPr>
        <w:pStyle w:val="Normal"/>
        <w:jc w:val="both"/>
        <w:rPr/>
      </w:pPr>
      <w:r>
        <w:rPr/>
      </w:r>
    </w:p>
    <w:p>
      <w:pPr>
        <w:pStyle w:val="Normal"/>
        <w:jc w:val="both"/>
        <w:rPr/>
      </w:pPr>
      <w:r>
        <w:rPr/>
        <w:t xml:space="preserve">                                        </w:t>
      </w:r>
      <w:r>
        <w:rPr/>
        <w:t>п о с т а н о в и л :</w:t>
      </w:r>
    </w:p>
    <w:p>
      <w:pPr>
        <w:pStyle w:val="Normal"/>
        <w:jc w:val="both"/>
        <w:rPr/>
      </w:pPr>
      <w:r>
        <w:rPr/>
      </w:r>
    </w:p>
    <w:p>
      <w:pPr>
        <w:pStyle w:val="Normal"/>
        <w:jc w:val="both"/>
        <w:rPr/>
      </w:pPr>
      <w:r>
        <w:rPr/>
        <w:t>Юридическое лицо ООО «Балкан гриль» признать виновным в совершении административного правонарушения, предусмотренного ч.4 ст.15.12 КоАП РФ, и подвергнуть административному наказанию в виде штрафа в размере 200 000 (двести тысяч) рублей 00 копеек с конфискацией предмета административного правонарушения, изъятого в соответствии с протоколом изъятия вещей и документов от 23 июля 2019 года, находящегося в соответствии с заявкой о вывозе и приеме на хранение продукции от 30.07.2019 года в Министерстве промышленной политике  РК (л.д. 57-61), с последующим уничтожением в порядке, установленном правительством Российской Федерации.</w:t>
      </w:r>
    </w:p>
    <w:p>
      <w:pPr>
        <w:pStyle w:val="Normal"/>
        <w:jc w:val="both"/>
        <w:rPr/>
      </w:pPr>
      <w:r>
        <w:rPr/>
        <w:t>Штрафа полежит перечислению на следующие реквизиты: расчетный счет 401 018 103 351 0001 0001, банк получателя Отделение адрес, БИК 043510001, получатель УФК по РК (Минпром адрес), ИНН 9102002660, КПП 910201001, ОКТМО 35701000, КБК 82511690020020000140, назначение платежа штраф за админ правонарушение по ч.4 ст.15.12 КоАП РФ.</w:t>
      </w:r>
    </w:p>
    <w:p>
      <w:pPr>
        <w:pStyle w:val="Normal"/>
        <w:jc w:val="both"/>
        <w:rPr/>
      </w:pPr>
      <w:r>
        <w:rPr/>
        <w:t>Разъяснить юридическому лиц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юридическому лицу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t xml:space="preserve">                   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