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 5-97-570/2019</w:t>
      </w:r>
    </w:p>
    <w:p>
      <w:pPr>
        <w:pStyle w:val="Normal"/>
        <w:jc w:val="both"/>
        <w:rPr/>
      </w:pPr>
      <w:r>
        <w:rPr/>
        <w:t>91RS 0024-01-2019-004466-80</w:t>
      </w:r>
    </w:p>
    <w:p>
      <w:pPr>
        <w:pStyle w:val="Normal"/>
        <w:jc w:val="both"/>
        <w:rPr/>
      </w:pPr>
      <w:r>
        <w:rPr/>
      </w:r>
    </w:p>
    <w:p>
      <w:pPr>
        <w:pStyle w:val="Normal"/>
        <w:jc w:val="both"/>
        <w:rPr/>
      </w:pPr>
      <w:r>
        <w:rPr/>
        <w:t>ПОСТАНОВЛЕНИЕ</w:t>
      </w:r>
    </w:p>
    <w:p>
      <w:pPr>
        <w:pStyle w:val="Normal"/>
        <w:jc w:val="both"/>
        <w:rPr/>
      </w:pPr>
      <w:r>
        <w:rPr/>
        <w:t xml:space="preserve">                               </w:t>
      </w:r>
      <w:r>
        <w:rPr/>
        <w:t>по делу об административном правонарушении</w:t>
      </w:r>
    </w:p>
    <w:p>
      <w:pPr>
        <w:pStyle w:val="Normal"/>
        <w:jc w:val="both"/>
        <w:rPr/>
      </w:pPr>
      <w:r>
        <w:rPr/>
      </w:r>
    </w:p>
    <w:p>
      <w:pPr>
        <w:pStyle w:val="Normal"/>
        <w:jc w:val="both"/>
        <w:rPr/>
      </w:pPr>
      <w:r>
        <w:rPr/>
        <w:t>10 декабря 2019 года</w:t>
        <w:tab/>
        <w:tab/>
        <w:tab/>
        <w:tab/>
        <w:t xml:space="preserve">     </w:t>
        <w:tab/>
        <w:tab/>
        <w:tab/>
        <w:t xml:space="preserve">                       адрес</w:t>
      </w:r>
    </w:p>
    <w:p>
      <w:pPr>
        <w:pStyle w:val="Normal"/>
        <w:jc w:val="both"/>
        <w:rPr/>
      </w:pPr>
      <w:r>
        <w:rPr/>
      </w:r>
    </w:p>
    <w:p>
      <w:pPr>
        <w:pStyle w:val="Normal"/>
        <w:jc w:val="both"/>
        <w:rPr/>
      </w:pPr>
      <w:r>
        <w:rPr/>
        <w:t xml:space="preserve">И.о. мирового судьи судебного участка № 97 Ялтинского судебного района (городской адрес) Республики, мировой судья судебного участка № 95 Ялтинского судебного района (городской адрес) адрес фио (адрес), </w:t>
      </w:r>
    </w:p>
    <w:p>
      <w:pPr>
        <w:pStyle w:val="Normal"/>
        <w:jc w:val="both"/>
        <w:rPr/>
      </w:pPr>
      <w:r>
        <w:rPr/>
        <w:t xml:space="preserve">с участием должностного лица, составившего протокол об административном правонарушении – фио,   </w:t>
      </w:r>
    </w:p>
    <w:p>
      <w:pPr>
        <w:pStyle w:val="Normal"/>
        <w:jc w:val="both"/>
        <w:rPr/>
      </w:pPr>
      <w:r>
        <w:rPr/>
        <w:t xml:space="preserve">рассмотрев в открытом судебном заседании материал дела об административном правонарушении, предусмотренном ч. 2 ст. 14.16 КоАП РФ, в отношении должностного лица  </w:t>
      </w:r>
    </w:p>
    <w:p>
      <w:pPr>
        <w:pStyle w:val="Normal"/>
        <w:jc w:val="both"/>
        <w:rPr/>
      </w:pPr>
      <w:r>
        <w:rPr/>
        <w:t xml:space="preserve">фио, паспортные данные, гражданки России, директора ООО «Балкан гриль», зарегистрированной и проживающей по адресу: адрес, </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фио, являясь директором ООО «Балкан гриль», осуществляющего коммерческую деятельность по предоставлению услуг общественного питания по адресу: адрес, 46 Б, в результате ненадлежащего исполнения своих служебных обязанностей, не приняла надлежащих мер по контролю за соблюдением законодательства в области оборота алкогольной продукции, в результате чего 23 июля 2019 года в период времени с 15 часов 10 мину по 18 часов 20 минут, в ходе проведения проверки, при осмотре витрины и подсобных помещений торгового объекта, где осуществляет свою деятельность ООО «Балкан гриль», в нарушении ст. ст. 10.2 и 14 Федерального закона № 171-ФЗ установлено, что в зале для обслуживания посетителей (в холодильном шкафу), на стеллаже и  за барной стойкой находилась в обороте (хранилась) алкогольная продукция без документов, сопровождающих оборот этилового спирта, алкогольной и спиртосодержащей продукции, а именно: Вермут сладкий белый - Мартини бьянко (открытая неполная бутылка) объемом 1л., Ром Бакарди карта бланка (открытая неполная бутылка) объемом 0,5 л., Ром бакарди карта нэгра (открытая неполная бутылка), объемом 0,5 л., Армянский коньяк пятилетний «АРАРАТ» (открытая неполная бутылка), объемом 0,5 л., Ликер эмульсионный «Бэйлис сливочный оригинальный», объемом 0,7 л., Армянский коньяк трехлетний «АРАРАТ» (открытая неполная бутылка), объемом 0,5 л., Виски шотландское односолодовое «Гленморанджи ориджинал» (открытая неполная бутылка), объемом 0,7 л., Виски «Jack Daniels Jennessee Honey» (открытая неполная бутылка, без маркировки), объемом 1 л., Вермут экстра сухой белый мартини экстра драй (открытая неполная бутылка), объемом 1л, Вермут сладкий красный мартини россо (открытая неполная бутылка), объемом 1 л., Вино географического наименования Альминская долина полусухое розовое ALMA VALLEY, объемом 0,75 л., Портвейн белый крымский Массандра (открытая неполная бутылка), объемом 0,75 л., Вино столовое полусладкое розовое мускат Массандра (открытая неполная бутылка), объемом 0,75 л., Ликерное вино «Седьмое небо князя Голицына» Массандра (открытая неполная бутылка), объемом 0,75 л., Ликерное вино «Мускат белый красного камня» Массандра (открытая неполная бутылка), объемом 0,75 л., Ликерное вино «Токай Алушта» Массандра (открытая неполная бутылка), объемом 0,75 л.,  Ликерное вино «Пино-Гри Ай-даниль» Массандра (открытая неполная бутылка), объемом 0,75 л., Ликерное вино «Портвейн красный южнобережный» (открытая неполная бутылка), объемом 0,75 л., Вино «шардоне качинское сухое белое» (открытая неполная бутылка), объемом 0,75 л., Вино «шардоне качинское сухое белое», объемом 0,75 л. в количестве 6 б., Ликерное вино «Портвейн красный 1 Южнобережный» Массандра, объемом 0,75 л., в количестве 2 б., Винный напиток белый «Портвейн белый Сурож, объемом 0,75 л., в количестве 2 б., Ликерное вино «Портвейн белый Крымский» Массандра, объемом 0,75 л., Ликерное вино «Мускат белый красного камня» Массандра, объемом 0,75 л., Ликерное вино «Мускат розовый  Южнобережный» Массандра, объемом 0,75 л., Ликер десертный «Ягермайсгер» (открытая неполная бутылка), объемом 1л,, Ликерное вино «Седьмое небо Князя  Голицына» Массандра, объемом 0,75 л., Вино столовое полусладкое красное «Древний Херсонес» Инкерман, объемом 0,75 л. в количестве 3б., Вино сухое красное «Каберне качинское» Инкерман, объемом 0,75 л., в количестве 3б,  Вино столовое полусладкое белое «Легенды Инкермана», объемом 0,75 л., Вино столовое полусладкое белое «Легенда инкермана», объемом 0,75 л., в количестве 6 б., Вино столовое сухое красное ««Каберне Фран» Два сердца, объемом 0,75 л., в количестве 2 б., Вино столовое сухое красное «Каберне Фран» Два сердца (открытая неполная бутылка), объемом 0,75 л., Шампанское брют белое «Новый Свет», объемом 0,75 л., в количестве 4 б., Вино сухое белое «Траминер» Alma Valley, объемом 0,75 л. в количестве 6 б., Вино полусухое розовое «Альминская долина» Alma Valley, объемом 0,75 л. в количестве 6 б., Вино красное сухое «Тиквеш Вранец» Stobi, объемом 0,75 л., в количестве 2 б., Шампанское эсктра брют белое «Новый свет» кюве, объемом 075 л, в количестве 2 б., Шампанское полусухое розовое «Новый свет» пино нуар, объемом 0,75 л,,  Игристое вино сладкое белое «Мартини асти», объемом 0,75 л., в количестве 2 б., Вино игристое полусладкое белое «Кокур» фио, объемом 0,75 л. в количестве, 2 б., Вино игристое сладкое белое «Мондоро Асти», объемом 0,75 л., в количестве 2 б., Вино сухое красное «Пикник Вайн» Alma Valley, объемом 0,75 л., Вино Стоби рислинг белое сухое, объемом 0,75 л., в количестве 6 б., Вино Стоби жилавка белое сухое, объемом 1 л., в количестве 2 б., Вино Стоби розовое полусухое, объемом 0,75 л., Водка Белуга, объемом 0,5 л., Водка Абсолют, объемом 0,5 л.,  Водка Русский стандарт, объемом 0,5 л., в количестве 2 б., Вино сухое белое «Траминер» (октрытая неполная бутылка), объемом 0,5 л..</w:t>
      </w:r>
    </w:p>
    <w:p>
      <w:pPr>
        <w:pStyle w:val="Normal"/>
        <w:jc w:val="both"/>
        <w:rPr/>
      </w:pPr>
      <w:r>
        <w:rPr/>
        <w:t>Кроме того, в нарушении ст. ст. 12 и 14 Федерального закона № 171-ФЗ, установлен оборот продукции с характерным запахом спирта, без обязательной маркировки, в частности обнаружена и изъята: полимерная тара, содержащая жидкость желтого цвета с характерным запахом спирта, объемом 5 л., в количестве 2 шт.,   полимерная тара, содержащая жидкость темно-красного цвета с характерным запахом спирта, объемом 5 л., в количестве 2 шт., полимерная тара, содержащая прозрачную жидкость с характерным запахом спирта, объемом 2 л, в количестве 1 шт., пластиковая тара, содержащая жидкость темно</w:t>
        <w:softHyphen/>
        <w:t xml:space="preserve">- красного цвета с характерным запахом спирта, объемом 1 л., в количестве 1 шт.,  полимерная тара, содержащая жидкость желтого цвета с характерным запахом спирта, объемом 1 л., в количестве 2 шт.,), которая в соответствии с протоколами испытаний от 19.08.2019 года, проведенных Федеральным бюджетным учреждением «Крымский ЦСМ» является алкогольной продукцией с объемной долей этилового спирта более 5%.    </w:t>
      </w:r>
    </w:p>
    <w:p>
      <w:pPr>
        <w:pStyle w:val="Normal"/>
        <w:jc w:val="both"/>
        <w:rPr/>
      </w:pPr>
      <w:r>
        <w:rPr/>
        <w:t>При этом директором ООО «Балкан гриль» фио документов, подтверждающих легальность производства и оборот указанной алкогольной продукции, а именно: товарно – транспортных накладных (далее ТТН), справок, прилагаемы к ним и сертификатов соответствия, не представлено, в связи с чем,  ее действия образуют состав административного правонарушения, предусмотренного ч.2 ст.14.16 КоАП РФ.</w:t>
      </w:r>
    </w:p>
    <w:p>
      <w:pPr>
        <w:pStyle w:val="Normal"/>
        <w:jc w:val="both"/>
        <w:rPr/>
      </w:pPr>
      <w:r>
        <w:rPr/>
        <w:t xml:space="preserve">В судебное заседание фио не явилась, извещена своевременно, должным образом, причины неявки не известны, ходатайств об отложении дела не поступило, в связи с чем дело рассмотрено в ее отсутствие.  </w:t>
      </w:r>
    </w:p>
    <w:p>
      <w:pPr>
        <w:pStyle w:val="Normal"/>
        <w:jc w:val="both"/>
        <w:rPr/>
      </w:pPr>
      <w:r>
        <w:rPr/>
        <w:t xml:space="preserve">При составлении протокола об административном правонарушении фио указала, что не согласна с протоколом,  так как ООО «Балкан гриль» не осуществляет розничную торговлю алкогольной продукции, изъятая  продукция принадлежит фио,  с которым был заключен договор  на оказание услуг по ведению мероприятия №2 от 22.07.2019 года, и который привез указанную алкогольную продукцию.    </w:t>
      </w:r>
    </w:p>
    <w:p>
      <w:pPr>
        <w:pStyle w:val="Normal"/>
        <w:jc w:val="both"/>
        <w:rPr/>
      </w:pPr>
      <w:r>
        <w:rPr/>
        <w:t>В судебном заседании лицо, составившее протокол по делу об административном правонарушении, - консультант отдела лицензионного контроля управления лицензирования отдельных видов хозяйственной деятельности Министерства промышленной политики адрес фио, будучи допрошенным в качестве свидетеля, подтвердил факты, изложенные в протоколе, и пояснил, что в связи с поступлением через социальные сети Главе адрес обращения по факту незаконного оборота алкогольной продукции в ресторане «Балкан-Гриль», расположенном в адрес на адрес, ими на основании приказа Министерства промышленной политики адрес от 03 июля 2019г. было проведено информационно-аналитическое наблюдение алкогольной продукции на объекте, в ходе которого  в ООО «Балкан гриль» обнаружен оборот алкогольной продукции, маркированной федеральной специальной маркой и акцизной маркой, а также без документов, сопровождающих оборот этилового спирта, алкогольной и спиртосодержащей продукции, в связи с чем в отношении ООО «Балкан гриль» возбуждено дело об административном правонарушении и проведении административного расследования, по результата которого составлен указанный протокол.</w:t>
      </w:r>
    </w:p>
    <w:p>
      <w:pPr>
        <w:pStyle w:val="Normal"/>
        <w:jc w:val="both"/>
        <w:rPr/>
      </w:pPr>
      <w:r>
        <w:rPr/>
        <w:t>Часть 2 ст.14.16 КоАП РФ предусматривает ответственность за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законом, и предусматрива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Normal"/>
        <w:jc w:val="both"/>
        <w:rPr/>
      </w:pPr>
      <w:r>
        <w:rPr/>
        <w:t xml:space="preserve">Объективная сторона административного правонарушения (ч. 2) выражается в обороте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законом. </w:t>
      </w:r>
    </w:p>
    <w:p>
      <w:pPr>
        <w:pStyle w:val="Normal"/>
        <w:jc w:val="both"/>
        <w:rPr/>
      </w:pPr>
      <w:r>
        <w:rPr/>
        <w:t xml:space="preserve">Субъектами административных правонарушений по ч. ч. 1, 2, 3 комментируемой статьи являются должностные и юридические лица, а по ч. 2.1, помимо указанных лиц, также индивидуальные предприниматели. </w:t>
      </w:r>
    </w:p>
    <w:p>
      <w:pPr>
        <w:pStyle w:val="Normal"/>
        <w:jc w:val="both"/>
        <w:rPr/>
      </w:pPr>
      <w:r>
        <w:rPr/>
        <w:t>С субъективной стороны правонарушение характеризуется прямым умыслом и неосторожностью.</w:t>
      </w:r>
    </w:p>
    <w:p>
      <w:pPr>
        <w:pStyle w:val="Normal"/>
        <w:jc w:val="both"/>
        <w:rPr/>
      </w:pPr>
      <w:r>
        <w:rPr/>
        <w:t>Согласно п. 1 и п. 2 Федерального закона от 22.11.1995 N 171-ФЗ (ред. от 01.05.2019)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 изм. и доп., вступ. в силу с 28.11.2019),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 если иное не установлено настоящей статьей: 1) товарно-транспортная накладная; 2) справка, прилагаемая к таможенной декларации, для импортированных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а также для алкогольной продукции, маркируемой в соответствии с настоящим Федеральным законом акцизными марками, информация об объеме оборота которой не зафиксирована в единой государственной автоматизированной информационной системе по каждой единице алкогольной продукции. Такая справка не заполняется для импортированных этилового спирта, алкогольной и спиртосодержащей продукции, являющихся товарами ЕАЭС; 3) справка, прилагаемая к товарно-транспортной накладной, для этилового спирта, алкогольной и спиртосодержащей продукции, импортированных и являющихся товарами ЕАЭС, в целях использования такой продукции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произведенных на адрес или импортированных и являющихся товарами ЕАЭС, а также для алкогольной продукции, маркируемой в соответствии с настоящим Федеральным законом федеральными специальными марками, информация об объеме оборота которой не зафиксирована в единой государственной автоматизированной информационной системе по каждой единице алкогольной продукции; 4)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5) заверенные подписью руководителя организации и (при наличии печати) ее печатью копия извещения об уплате авансового платежа акциза с отметкой налогового органа по месту учета покупателя об уплате авансового платежа акциза или копия извещения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з государств, не являющихся членами ЕАЭС) и поставок (за исключением экспорта) этилового спирта в случаях, если уплата указанного платежа предусмотрена законодательством Российской Федерации о налогах и сборах; 6) копия договора о поставке за пределы Российской Федерации (в случае производства, закупки, поставок, хранения и (или) перевозок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Normal"/>
        <w:jc w:val="both"/>
        <w:rPr/>
      </w:pPr>
      <w:r>
        <w:rPr/>
        <w:t>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пункте 1 настоящей статьи, считаются продукцией, находящейся в незаконном обороте.</w:t>
      </w:r>
    </w:p>
    <w:p>
      <w:pPr>
        <w:pStyle w:val="Normal"/>
        <w:jc w:val="both"/>
        <w:rPr/>
      </w:pPr>
      <w:r>
        <w:rPr/>
        <w:t>Исследовав материала дела, выслушав должностное лицо, составившее протокол об административно правонарушении, мировой судья приходит к убеждению, что факт совершения фио административного правонарушения подтверждается следующими доказательствами: протоколом об административно правонарушении №07-1/99/2019 от 16 сентября 2019 года, составленным должностным лицом в соответствии с требованиями КоАП РФ (л.д. 8-14); копией приказа № 2453 от 03.07.2019 года о проведении информационно-аналитического наблюдения за состоянием рынка определенного товара (алкогольной продукции) в адрес (л.д. 29-30); определением о возбуждении дела об административном правонарушении в отношении юридического лица и проведении административного расследования  от 23.07.2019 года (л.д. 31-36), копией свидетельства о государственной регистрации юридического лица ООО «Балкан гриль» (л.д. 63); копией решения № 2 от 11.07.2017 года и копией приказа № 5 от 19.07.2017 года о назначении фио на должность директора ООО «Балкан гриль» (л.д. 64,65), копией протокола осмотра № 07-1/32/2019 от 23.07.2019 года, проведенного в присутствии двух понятых фио и фио (л.д. 37-40), в ходе которого в соответствии с протоколом изъятия № 07-1/32/2019 от 23.07.2019 года в ООО «Балкан гриль» по адресу: адрес изъята алкогольная продукция, а также продукция а также продукция с характерным запахом спирта (л.д. 42-44), которая согласно с протоколами испытаний от 19.08.2019 года №1142_01, 1142_02, 1142_03, 1142_04, 1142_05, 1142_06, 1142_07, 1142_08, проведенных Федеральным бюджетным учреждением «Крымский ЦСМ» является алкогольной продукцией с объемной долей этилового спирта более 5% (л.д. 47-54), фототаблицей (л.д. 27-28), копией письменных пояснений фио указавшей, что алкогольная продукция не была представлена в продаже, так как принадлежала клиенту, который на основании  договора об оказании услуг по проведению мероприятия, принес ее для празднования своего дня рождения в ресторан ООО «Балкан гриль» (л.д. 15-18, 56).</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должностного лица – директора ООО «Балкан гриль» фио  в совершении административного правонарушения.</w:t>
      </w:r>
    </w:p>
    <w:p>
      <w:pPr>
        <w:pStyle w:val="Normal"/>
        <w:jc w:val="both"/>
        <w:rPr/>
      </w:pPr>
      <w:r>
        <w:rPr/>
        <w:t>Руководствуясь статьями  2, 10.2, 16, 26 Федерального закона от 22.11.1995 N 171-ФЗ "О государственном регулировании производства и оборота этилового спирта, алкогольной и спиртосодержащей продукции", мировой судья исходит из того, что в нарушение положений названного Закона директор ненадлежащим образом исполняла свои должностные обязанности, не приняла надлежащих мер, что привело к обороту обществом алкогольной продукции без надлежаще оформленных товарно – транспортных накладных, без сертификатов соответствия, без справок к ТТН, и приходит к выводу о доказанности события и состава административного правонарушения, вины директора в его совершении, а также об отсутствии нарушений при производстве административного расследования.</w:t>
      </w:r>
    </w:p>
    <w:p>
      <w:pPr>
        <w:pStyle w:val="Normal"/>
        <w:jc w:val="both"/>
        <w:rPr/>
      </w:pPr>
      <w:r>
        <w:rPr/>
        <w:t xml:space="preserve">При этом доказательств, подтверждающих принятие директором всех зависящих от нее,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 </w:t>
      </w:r>
    </w:p>
    <w:p>
      <w:pPr>
        <w:pStyle w:val="Normal"/>
        <w:jc w:val="both"/>
        <w:rPr/>
      </w:pPr>
      <w:r>
        <w:rPr/>
        <w:t>Доводы фио, изложенные ею в письменных объяснениях о том, что данная продукция не находилась на реализации, так как была завезена клиентом для празднования дня рождения, и предоставленные в подтверждение изложенного документы, а именно, договор об оказании услуг №2 от 22 июля 2019 года, пояснения фио и квитанции об оплате алкогольной продукции  в магазине адрес «Бурлюк», не принимаются судом ко вниманию, расценивается, как способ защиты с целью уклонения от ответственности, поскольку опровергаются материалами дела об административном правонарушении о количестве изъятой алкогольной продукции, ее разновидности, таре, нахождении  в ассортименте в зале  обслуживания посетителей, на стеллаже и за барной стойкой, отсутствии  лицензии на розничную продажу алкогольной продукции,  отсутствии документов,  подтверждающих легальность производства и оборота алкогольной продукции. Кроме того, согласно пункту 16 статьи 2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под оборотом этилового спирта, алкогольной и спиртосодержащей продукции понимаются закупка (в том числе импорт), поставки (в том числе экспорт), хранение, перевозки и розничная продажа.</w:t>
      </w:r>
    </w:p>
    <w:p>
      <w:pPr>
        <w:pStyle w:val="Normal"/>
        <w:jc w:val="both"/>
        <w:rPr/>
      </w:pPr>
      <w:r>
        <w:rPr/>
        <w:t>Оборот алкогольной продукции находится под особым государственным контролем, обеспечивающим защиту жизни и здоровья граждан, а совершенное должностным лицом административное правонарушение посягает на безопасность жизни, здоровья граждан, грубо нарушает установленный государством порядок при осуществлении розничной продажи алкогольной продукции, данное административное правонарушение несет существенную угрозу охраняемым общественным интересам.</w:t>
      </w:r>
    </w:p>
    <w:p>
      <w:pPr>
        <w:pStyle w:val="Normal"/>
        <w:jc w:val="both"/>
        <w:rPr/>
      </w:pPr>
      <w:r>
        <w:rPr/>
        <w:t>При назначении наказания учитывается характер совершенного правонарушения и личность фио</w:t>
      </w:r>
    </w:p>
    <w:p>
      <w:pPr>
        <w:pStyle w:val="Normal"/>
        <w:jc w:val="both"/>
        <w:rPr/>
      </w:pPr>
      <w:r>
        <w:rPr/>
        <w:t>Обстоятельств, смягчающих либо отягчающих административную ответственность лица, не установлено.</w:t>
      </w:r>
    </w:p>
    <w:p>
      <w:pPr>
        <w:pStyle w:val="Normal"/>
        <w:jc w:val="both"/>
        <w:rPr/>
      </w:pPr>
      <w:r>
        <w:rPr/>
        <w:t>Исходя из общих принципов назначения наказания, предусмотренных ст.ст.3.1, 4.1 КоАП РФ, мировой судья считает необходимым назначить административное наказание в виде штрафа.</w:t>
      </w:r>
    </w:p>
    <w:p>
      <w:pPr>
        <w:pStyle w:val="Normal"/>
        <w:jc w:val="both"/>
        <w:rPr/>
      </w:pPr>
      <w:r>
        <w:rPr/>
        <w:t>Из пункта 2 статьи 25 Федерального закона N 171-ФЗ следует, что изъятая или конфискованная алкогольная продукция, указанная в подпунктах 1 - 3 пункта 1 данной статьи, подлежит уничтожению по решению суда в порядке, установленном Правительством Российской Федерации.</w:t>
      </w:r>
    </w:p>
    <w:p>
      <w:pPr>
        <w:pStyle w:val="Normal"/>
        <w:jc w:val="both"/>
        <w:rPr/>
      </w:pPr>
      <w:r>
        <w:rPr/>
        <w:t>При изложенных обстоятельствах, конфискованная алкогольная и спиртосодержащая продукция,  согласно протоколам осмотра и изъятия подлежит уничтожению.</w:t>
      </w:r>
    </w:p>
    <w:p>
      <w:pPr>
        <w:pStyle w:val="Normal"/>
        <w:jc w:val="both"/>
        <w:rPr/>
      </w:pPr>
      <w:r>
        <w:rPr/>
        <w:t xml:space="preserve">Руководствуясь ст.ст.4.1-4.3, 14.16, 29.1-29.10 КоАП РФ, мировой судья, </w:t>
      </w:r>
    </w:p>
    <w:p>
      <w:pPr>
        <w:pStyle w:val="Normal"/>
        <w:jc w:val="both"/>
        <w:rPr/>
      </w:pPr>
      <w:r>
        <w:rPr/>
      </w:r>
    </w:p>
    <w:p>
      <w:pPr>
        <w:pStyle w:val="Normal"/>
        <w:jc w:val="both"/>
        <w:rPr/>
      </w:pPr>
      <w:r>
        <w:rPr/>
        <w:t xml:space="preserve">                                        </w:t>
      </w:r>
      <w:r>
        <w:rPr/>
        <w:t>п о с т а н о в и л :</w:t>
      </w:r>
    </w:p>
    <w:p>
      <w:pPr>
        <w:pStyle w:val="Normal"/>
        <w:jc w:val="both"/>
        <w:rPr/>
      </w:pPr>
      <w:r>
        <w:rPr/>
      </w:r>
    </w:p>
    <w:p>
      <w:pPr>
        <w:pStyle w:val="Normal"/>
        <w:jc w:val="both"/>
        <w:rPr/>
      </w:pPr>
      <w:r>
        <w:rPr/>
        <w:t>Должностное лицо – директора ООО «Балкан гриль» фио признать виновной в совершении административного правонарушения, предусмотренного ч.2 ст.14.16 КоАП РФ, и подвергнуть административному наказанию в виде штрафа в размере 10 000 (десяти тысяч) рублей 00 копеек с конфискацией предмета административного правонарушения, изъятого в соответствии с протоколом изъятия вещей и документов от 23 июля 2019 года, находящегося в соответствии с заявкой о вывозе и приеме на хранение продукции от 30.07.2019 года в Министерстве промышленной политике  РК (л.д. 58-62), с последующим уничтожением в порядке, установленном правительством Российской Федерации.</w:t>
      </w:r>
    </w:p>
    <w:p>
      <w:pPr>
        <w:pStyle w:val="Normal"/>
        <w:jc w:val="both"/>
        <w:rPr/>
      </w:pPr>
      <w:r>
        <w:rPr/>
        <w:t>Штрафа полежит перечислению на следующие реквизиты: расчетный счет 401 018 103 351 0001 0001, банк получателя Отделение адрес, БИК 043510001, получатель УФК по РК (Минпром адрес), ИНН 9102002660, КПП 910201001, ОКТМО 35701000, КБК 82511690020020000140, назначение платежа штраф за админ правонарушение по ч.2 ст.14.16 КоАП РФ.</w:t>
      </w:r>
    </w:p>
    <w:p>
      <w:pPr>
        <w:pStyle w:val="Normal"/>
        <w:jc w:val="both"/>
        <w:rPr/>
      </w:pPr>
      <w:r>
        <w:rPr/>
        <w:t>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jc w:val="both"/>
        <w:rPr/>
      </w:pPr>
      <w:r>
        <w:rPr/>
        <w:t>Разъяснить фио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Ялтинский городской суд адрес через мирового судью судебного участка № 97 Ялтинского судебного района (городской адрес) адрес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w:t>
        <w:tab/>
        <w:tab/>
        <w:tab/>
        <w:tab/>
        <w:tab/>
        <w:tab/>
        <w:tab/>
        <w:t xml:space="preserve">                   фи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