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7-587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7-01-2021-001290-25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3 сентября 2021 года      </w:t>
        <w:tab/>
        <w:t xml:space="preserve"> </w:t>
        <w:tab/>
        <w:t xml:space="preserve">                                        </w:t>
        <w:tab/>
        <w:t xml:space="preserve">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(Республика Крым, г. Ялта, ул. Васильева, 19) Зайцева Марина Олеговна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льцева Владимира Викторо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ыльцев В.В., являясь директором </w:t>
      </w:r>
      <w:r>
        <w:rPr>
          <w:sz w:val="28"/>
          <w:szCs w:val="28"/>
        </w:rPr>
        <w:t>МБУ "НАЗВАНИЕ" г. Ялта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апрель 2021 года  "Дополняющая" – 06 июл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7 мая 2021 года), то есть совершил административное правонарушение, предусмотренное ч. 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ыльцев В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Рыльцева В.В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37 от 19.08.2021 года, из которого следует, что </w:t>
      </w:r>
      <w:r>
        <w:rPr>
          <w:iCs/>
          <w:sz w:val="28"/>
          <w:szCs w:val="28"/>
        </w:rPr>
        <w:t xml:space="preserve">Рыльцев В.В., являясь директором </w:t>
      </w:r>
      <w:r>
        <w:rPr>
          <w:sz w:val="28"/>
          <w:szCs w:val="28"/>
        </w:rPr>
        <w:t>МБУ "НАЗВАНИЕ" г. Ялта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апрель 2021 года  "Дополняющая" – 06 июл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7 мая 2021 года), то есть совершил административное правонарушение, предусмотренное ч.1 ст. 15.33.2 КоАП РФ </w:t>
      </w:r>
      <w:r>
        <w:rPr>
          <w:sz w:val="28"/>
          <w:szCs w:val="28"/>
        </w:rPr>
        <w:t>(л.д.1). Протокол составлен уполномоченным лицом, копия протокола направлена Рыльцеву В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МБУ "НАЗВАНИЕ" г. Ялта</w:t>
      </w:r>
      <w:r>
        <w:rPr>
          <w:iCs/>
          <w:sz w:val="28"/>
          <w:szCs w:val="28"/>
        </w:rPr>
        <w:t>, директором которого является  Рыльцев В.В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пией сведений о застрахованных лицах за апрель 2021 года, согласно которой плательщик </w:t>
      </w:r>
      <w:r>
        <w:rPr>
          <w:sz w:val="28"/>
          <w:szCs w:val="28"/>
        </w:rPr>
        <w:t>МБУ "НАЗВАНИЕ" г.Ялта</w:t>
      </w:r>
      <w:r>
        <w:rPr>
          <w:iCs/>
          <w:sz w:val="28"/>
          <w:szCs w:val="28"/>
        </w:rPr>
        <w:t xml:space="preserve"> представило сведения в  Управление Пенсионного Фонда Российской Федерации по г. Ялте 06 июля 2021 года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Рыльцевым В.В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Рыльцева В.В. необходимо квалифицировать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Рыльцева В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Рыльцеву В.В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Рыльцева Владимира Викторовича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7-587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Рыльцеву В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Рыльцеву В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М.О.Зайце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