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Cs/>
          <w:iCs/>
        </w:rPr>
      </w:pP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604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1-001339-7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 (Республика Крым,   г. Ялта, ул. Васильева, 19), рассмотрев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>Косарева Егора Александр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2 июля 2021 года в 12 часов 50 минут в районе дома № 7 по ул. Игнатенко в г. Ялта, Косарев Е.А. систематически осуществлял предпринимательскую деятельность, а именно продавал кукурузу и дыни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Косарев Е.А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  <w:sz w:val="28"/>
          <w:szCs w:val="28"/>
        </w:rPr>
        <w:t xml:space="preserve"> правонарушении, в соответствии с ч. 2 ст. 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 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Косарева Е.А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2.07.2021 г. № 429820/6784 (л.д. 2); рапортом ОД ДЧ ОП № 3 «Массандровский» УМВД России по г. Ялта ФИО от 22.07.2021 года (л.д. 3); письменными объяснениями Косарева Е.А. от 22.07.2021 г. (л.д. 3); фотоматериалом (л.д. 4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осарева Е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                Косарева Е.А. является признание вины в совершении правонарушения. (согласно письменных объяснений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тягчающих административную ответственность обстоятельств </w:t>
      </w:r>
      <w:r>
        <w:rPr>
          <w:sz w:val="28"/>
          <w:szCs w:val="28"/>
        </w:rPr>
        <w:t>не установлено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Косарева Егора Александровича признать виновным в совершении административного правонарушения, предусмотренного ч. 1 ст. 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ГРН 1149102019164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tabs>
          <w:tab w:val="clear" w:pos="708"/>
          <w:tab w:val="center" w:pos="334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 828 1 16 01143 01 0001 14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Штраф по постановлению № 5-97-604/2021 от 29.09.2021 года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М.О. Зайц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