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5-97-606/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91MS0097-01-2019-001309-3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декабря 2019 года</w:t>
        <w:tab/>
        <w:tab/>
        <w:tab/>
        <w:tab/>
        <w:tab/>
        <w:tab/>
        <w:t xml:space="preserve">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7 Ялтинского судебного района (городской адрес) адрес, мировой судья судебного участка № 95 Ялтинского судебного района (городской адрес) адрес Казаченко Юлия Николаевна (адрес)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jc w:val="both"/>
        <w:rPr/>
      </w:pPr>
      <w:r>
        <w:rPr/>
        <w:t>Малова Владимира Владимировича, паспортные данные, гражданина России, директора Муниципального казенного учреждения «СПОРТИВНАЯ  ШКОЛА» муниципального образования городской адрес, проживающего по адресу: адрес, ул.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ов В.В., являясь должностным лицом –  директором Муниципального казенного учреждения «СПОРТИВНАЯ  ШКОЛА» муниципального образования городской адрес, расположенного по адресу: адрес, несвоевременно предоставил в МИФНС №8 по адрес расчет по страховым взносам за год (12) месяцев 2018 года – 08 февраля 2019 года, при сроке предоставления не позднее 30 января 2019 года, чем нарушил п.п.4 п.1 ст.23, п.2 ст.423 и п.7 ст.431 НК РФ, то есть совершил административное правонарушение, предусмотренное ст. 15.5 КоАП РФ.     </w:t>
      </w:r>
    </w:p>
    <w:p>
      <w:pPr>
        <w:pStyle w:val="Normal"/>
        <w:jc w:val="both"/>
        <w:rPr/>
      </w:pPr>
      <w:r>
        <w:rPr/>
        <w:t xml:space="preserve">Малов В.В. в судебное заседание не явился, извещен своевременно, причины неявки суду не известны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Малова В.В. полностью установлена и подтверждается совокупностью собранных по делу доказательств, а именно: протоколом об административном правонарушении №91031929811762700001 от 25.10.2019 года, составленным уполномоченным лицом в соответствии с требованиями КоАП РФ (л.д.1-2); копией выписки из Единого государственного реестра юридических лиц, согласно которой Малов В.В. является  директором Муниципального казенного учреждения «СПОРТИВНАЯ  ШКОЛА» муниципального образования городской адрес (л.д.17-20), актом налоговой проверки №621 от 28.06.2019 года (л.д.11-12) и копией выписки АИС Налог (л.д.13-16), согласно которым расчет по страховым взносам за год (12) месяцев 2018 года в МИФНС №8 по адрес предоставлен с нарушением установленного срока до 30 января 2019 года – 08.02.2019 года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Малова В.В.  мировой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Малову В.В. наказание в пределах санкции ст. 15.5 КоАП РФ, в виде административного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олжностное лицо – директора Муниципального казенного учреждения «СПОРТИВНАЯ  ШКОЛА» муниципального образования городской адрес Малова Владими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в МИФНС №8по адрес: КБК: 18211603030016000140, ОКТМО 35729000, получатель УФК по адрес (Межрайонная  ИФНС России № 8 по адрес),  ИНН получателя – 9103000023, КПП получателя – 910301001,  расчетный счет– 40101810335100010001, наименование банка: отделение по адрес ЦБ РФ открытый УФК по РК, БИК 043510001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jc w:val="both"/>
        <w:rPr/>
      </w:pPr>
      <w:r>
        <w:rPr/>
        <w:t>Разъяснить Мало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Малову В.В. 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