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Дело № 5-97-607/2019</w:t>
      </w:r>
    </w:p>
    <w:p>
      <w:pPr>
        <w:pStyle w:val="Normal"/>
        <w:jc w:val="both"/>
        <w:rPr/>
      </w:pPr>
      <w:r>
        <w:rPr/>
        <w:tab/>
        <w:t xml:space="preserve">   91MS0097-01-2019-001302-5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декабря 2019 года</w:t>
        <w:tab/>
        <w:tab/>
        <w:tab/>
        <w:tab/>
        <w:tab/>
        <w:t xml:space="preserve">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лия Николаевна (адрес)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jc w:val="both"/>
        <w:rPr/>
      </w:pPr>
      <w:r>
        <w:rPr/>
        <w:t>Кушнир Татьяны Владимировны, паспортные данные, гражданки России, главного бухгалтера ООО «ОТЕЛЬ  БРИСТОЛЬ»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шнир Т.В., являясь должностным лицом – главным бухгалтером ООО «ОТЕЛЬ  БРИСТОЛЬ», расположенного по адресу: адрес,  предоставила в МИФНС № 8 по адрес расчет по форме 2-НДФЛ на 2 физических лица за 2018 год – 21.05.2019 года, при сроке предоставления не позднее  01.04.2019 года, чем нарушила п. 2 ст. 230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jc w:val="both"/>
        <w:rPr/>
      </w:pPr>
      <w:r>
        <w:rPr/>
        <w:t xml:space="preserve">Кушнир Т.В. в суд не явилась, извещена своевременно, надлежащим образом, причины не явки суду не сообщи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следовав представленные материалы дела, мировой судья приходит к убеждению, что вина Кушнир Т.В. полностью установлена и подтверждается совокупностью собранных по делу доказательств, а именно: протоколом об административном правонарушении № 91031930111699700001от 28 октября 2019 года, составленным уполномоченным лицом в соответствии с требованиями КоАП РФ (л.д.1-2); копией приказа о приеме на работу от 01.02.2018 года, согласно которому Кушнир Т.В. является главным бухгалтером ООО «ОТЕЛЬ  БРИСТОЛЬ» (л.д.13); копией должностной инструкции главного бухгалтера  от 01.02.2018 года (л.д.14-19); копией акта проверки №968 от 19.08.2019 года (л.д.8-11), копией электронной выписки, согласно которой расчет по форме 2-НДФЛ на 2 физических лица  ООО «ОТЕЛЬ  БРИСТОЛЬ» за  2018 год  представлен – 21.05.2019 года, при сроке предоставления  не позднее 01.04.2019 года, копией решения №350 от 04.10.2019 года (л.д.5). 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Кушнир Т.В.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jc w:val="both"/>
        <w:rPr/>
      </w:pPr>
      <w:r>
        <w:rPr/>
        <w:t>Кушнир Т.В. наказание в пределах санкции ч. 1 ст. 15.6 КоАП РФ, в виде минимального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главного бухгалтера ООО «ОТЕЛЬ  БРИСТОЛЬ» Кушнир Татьяну Владимировну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в МИФНС №8по адрес: КБК: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. </w:t>
      </w:r>
    </w:p>
    <w:p>
      <w:pPr>
        <w:pStyle w:val="Normal"/>
        <w:jc w:val="both"/>
        <w:rPr/>
      </w:pPr>
      <w:r>
        <w:rPr/>
        <w:t>Разъяснить Кушнир Т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Кушнир Т.В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