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7-615/2019</w:t>
      </w:r>
    </w:p>
    <w:p>
      <w:pPr>
        <w:pStyle w:val="Normal"/>
        <w:jc w:val="both"/>
        <w:rPr/>
      </w:pPr>
      <w:r>
        <w:rPr/>
        <w:t>91RS0024-01-2019-004151-5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8 ноябр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jc w:val="both"/>
        <w:rPr/>
      </w:pPr>
      <w:r>
        <w:rPr/>
        <w:t>с участием представителя юридического лица, в отношении которого ведется производство по делу об административном правонарушении -  поверенной Юдаковой А.Ш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1 ст.12.34 КоАП РФ, в отношении юридического лица</w:t>
      </w:r>
    </w:p>
    <w:p>
      <w:pPr>
        <w:pStyle w:val="Normal"/>
        <w:jc w:val="both"/>
        <w:rPr/>
      </w:pPr>
      <w:r>
        <w:rPr/>
        <w:t>Администрации города Ялта Республики Крым (далее Администрация), ОГРН: 1149102101609, ИНН/КПП 9103012029/910301001, юридический адрес: Республика Крым, г. Ялта, пл. Советская, д.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Ялта Республики Крым 28 августа 2019 года  в 10 часов 00 минут, в г.Ялта на ул. Дражинского 0 км по ПОДД до 0 км 900 м, являясь юридическим лицо, ответственным за состояние дорог и других дорожный сооружений на территории муниципального образования городской округ Ялта, допустило нарушение требований п. 13 Приложения к ПДД РФ, выразившееся в невыполнении требований стандартов, норм и правил по обеспечению безопасности дорожного движения при содержании автомобильной дороги, а именно:</w:t>
      </w:r>
    </w:p>
    <w:p>
      <w:pPr>
        <w:pStyle w:val="Normal"/>
        <w:jc w:val="both"/>
        <w:rPr/>
      </w:pPr>
      <w:r>
        <w:rPr/>
        <w:t>- на 0км 0м, 0 км 200 м, в нарушении п. 6.2.1 ГОСТ Р 505972017 установлены дорожные знаки 6.8.1 «Тупик», которые должны быть установлены в по ГОСТ Р 52289 в соответствии с утвержденным проектом (схемой) организации дорожного движения. При этом дорожный знак 6.8.1 «Тупик» в ПОДД отсутствует;</w:t>
      </w:r>
    </w:p>
    <w:p>
      <w:pPr>
        <w:pStyle w:val="Normal"/>
        <w:jc w:val="both"/>
        <w:rPr/>
      </w:pPr>
      <w:r>
        <w:rPr/>
        <w:t>- на 0 км 075 м, 0 км 140 м., 0 км 235 м, 0 км 274 м, 0 км 328 м, лицевая поверхность дорожных знаков 5.5 «Дорога с односторонним движением» загрязнена (закрыты посторонними предметами), затруднено распознавание символов дорожного знака, что является нарушением  п. 6.2.2 ГОСТ Р 50597-2017;</w:t>
      </w:r>
    </w:p>
    <w:p>
      <w:pPr>
        <w:pStyle w:val="Normal"/>
        <w:jc w:val="both"/>
        <w:rPr/>
      </w:pPr>
      <w:r>
        <w:rPr/>
        <w:t>- на 0 км 531 м лицевая поверхность дорожного знака 5.6 «Конец дороги с односторонним движением» загрязнена (закрыты посторонними предметами), затруднено распознавание символов дорожного знака, что является нарушением п. 6.2.2 ГОСТ Р 50597-2017;</w:t>
      </w:r>
    </w:p>
    <w:p>
      <w:pPr>
        <w:pStyle w:val="Normal"/>
        <w:jc w:val="both"/>
        <w:rPr/>
      </w:pPr>
      <w:r>
        <w:rPr/>
        <w:t>- на 0км 125 м, 0км 218м, 0км 265м, 0 км 318м, 0км 541 м, 0км 572 м лицевая сторона поверхности дорожных знаков 3.1 «Въезд запрещен» загрязнена (закрыты посторонними предметами), затруднено распознавание символов дорожного знака, что является нарушением п. 6.2.2 ГОСТ Р 50597-2017;</w:t>
      </w:r>
    </w:p>
    <w:p>
      <w:pPr>
        <w:pStyle w:val="Normal"/>
        <w:jc w:val="both"/>
        <w:rPr/>
      </w:pPr>
      <w:r>
        <w:rPr/>
        <w:t>- на 2км 900м установлена металлическая конструкция в виде шлагбаума, препятствующее сквозному движению по улице Дражинского, что является нарушением п. 5.1.1 ГОСТ Р 50597-17.</w:t>
      </w:r>
    </w:p>
    <w:p>
      <w:pPr>
        <w:pStyle w:val="Normal"/>
        <w:jc w:val="both"/>
        <w:rPr/>
      </w:pPr>
      <w:r>
        <w:rPr/>
        <w:t xml:space="preserve">Изменения организации дорожного движения на улице Дражинского в г.Ялте были введены постановлением Администрации города Ялта от 21.08.2019 года № 1929-п. при этом изменения в проект организации дорожного движения муниципального образования городской округ Ялта не внесены, временная схема организации дорожного движения на улицу Дражинского в г. Ялта не разрабатывалась и не согласовывалась с УГИБДД  МВД по Республике Крым, чем нарушены требования ст. 17 и ст. 18 Федерального закона от 29.12.2017 года № 443-ФЗ «Об организации дорожного движения в Российской Федерации и о внесении в отдельные законодательные акты Российской Федерации», а также Постановления Совета Министров Республики Крым № 110 от 28.02.2019 года,  совершив административное правонарушение,  предусмотренное ч. 1 ст. 12.34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Представитель Администрации города Ялта Республики Крым в суде вину признала, пояснила, что Администрация после выявленного правонарушения, приняло меры к устранению допущенного правонарушения. </w:t>
      </w:r>
    </w:p>
    <w:p>
      <w:pPr>
        <w:pStyle w:val="Normal"/>
        <w:jc w:val="both"/>
        <w:rPr/>
      </w:pPr>
      <w:r>
        <w:rPr/>
        <w:t>Выслушав пояснения представителя Администрации, исследова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>В соответствии со статьей 3 Федерального закона от 10.12.1995 N 196-ФЗ "О безопасности дорожного движения" (далее - Закон N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jc w:val="both"/>
        <w:rPr/>
      </w:pPr>
      <w:r>
        <w:rPr/>
        <w:t>Как следует из ч.1 ст. 12 Закона N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jc w:val="both"/>
        <w:rPr/>
      </w:pPr>
      <w:r>
        <w:rPr/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jc w:val="both"/>
        <w:rPr/>
      </w:pPr>
      <w:r>
        <w:rPr/>
        <w:t>В соответствии со ст. 13 Закона N 196-ФЗ, 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.</w:t>
      </w:r>
    </w:p>
    <w:p>
      <w:pPr>
        <w:pStyle w:val="Normal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jc w:val="both"/>
        <w:rPr/>
      </w:pPr>
      <w:r>
        <w:rPr/>
        <w:t>Согласно пункту 5 части 1 статьи 14 Федерального закона от 6 октября 2003 г. N 131-ФЗ «Об общих принципах организации местного самоуправления в Российской Федерации» (далее - Федеральный закон от 6 октября 2003 г. N 131-ФЗ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тносится к вопросам местного значения городского поселения.</w:t>
      </w:r>
    </w:p>
    <w:p>
      <w:pPr>
        <w:pStyle w:val="Normal"/>
        <w:jc w:val="both"/>
        <w:rPr/>
      </w:pPr>
      <w:r>
        <w:rPr/>
        <w:t xml:space="preserve">Исходя из положений статьи 37 Федеральный закон от 6 октября 2003 г. N 131-ФЗ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 </w:t>
      </w:r>
    </w:p>
    <w:p>
      <w:pPr>
        <w:pStyle w:val="Normal"/>
        <w:jc w:val="both"/>
        <w:rPr/>
      </w:pPr>
      <w:r>
        <w:rPr/>
        <w:t>В силу п. п. 1, 2 ст. 17 Федерального закона от 08.11.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Закон N 257-ФЗ)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Постановлением Совета министров - Правительства Российской Федерации от 23.10.1993 N 1090 "О правилах дорожного движения"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jc w:val="both"/>
        <w:rPr/>
      </w:pPr>
      <w:r>
        <w:rPr/>
        <w:t>Согласно пункту 13 Основных положений должностные и иные лица, ответственные за состояние дорог, железнодорожных переездов и других дорожных сооружений, обязаны, в том числе содержать эти объекты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jc w:val="both"/>
        <w:rPr/>
      </w:pPr>
      <w:r>
        <w:rPr/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 устанавливает ГОСТ Р 50597-2017, утвержденный Приказом Федерального агентства по техническому регулированию и метрологии от 26 сентября 2017 г. N 1245-ст.</w:t>
      </w:r>
    </w:p>
    <w:p>
      <w:pPr>
        <w:pStyle w:val="Normal"/>
        <w:jc w:val="both"/>
        <w:rPr/>
      </w:pPr>
      <w:r>
        <w:rPr/>
        <w:t>Все требования указанного государственного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 Такие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jc w:val="both"/>
        <w:rPr/>
      </w:pPr>
      <w:r>
        <w:rPr/>
        <w:t>Согласно п. 13 Приложения к ПДД РФ,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jc w:val="both"/>
        <w:rPr/>
      </w:pPr>
      <w:r>
        <w:rPr/>
        <w:t>Так, согласно п.6.2.1 ГОСТ Р 50597-2017,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jc w:val="both"/>
        <w:rPr/>
      </w:pPr>
      <w:r>
        <w:rPr/>
        <w:t>Пунктом 6.2.2 ГОСТ Р 50597-2017 предусмотрено, что лицевая поверхность дорожного знака не должна иметь загрязнений и снежно-ледяных отложений, затрудняющих распознавание его символов или надписей, которые должны быть удалены в течение одних суток с момента обнаружения.</w:t>
      </w:r>
    </w:p>
    <w:p>
      <w:pPr>
        <w:pStyle w:val="Normal"/>
        <w:jc w:val="both"/>
        <w:rPr/>
      </w:pPr>
      <w:r>
        <w:rPr/>
        <w:t>В соответствии с п. 5.1.1 ГОСТ Р 50597-2017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, в том числе предметов, не относящихся к элементам обустройства (массивные предметы по 4.4 и т.п.)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jc w:val="both"/>
        <w:rPr/>
      </w:pPr>
      <w:r>
        <w:rPr/>
        <w:t>Исходя из положений приведенных выше норм Законов N 196-ФЗ и N 257-ФЗ, субъектами административного правонарушения, предусмотренного ст. 12.34 КоАП РФ, являются должностные и юридические лица, ответственные за состояние дорог и дорожных сооружений, которые осуществляют дорожную деятельность в отношении автомобильных дорог регионального или межмуниципального значения.</w:t>
      </w:r>
    </w:p>
    <w:p>
      <w:pPr>
        <w:pStyle w:val="Normal"/>
        <w:jc w:val="both"/>
        <w:rPr/>
      </w:pPr>
      <w:r>
        <w:rPr/>
        <w:t>Из материалов дела следует, что входе повседневного надзора 28.08.2019 года инспектором дорожного надзора ОГИБДД УМВД России по г.Ялте были на ул. Дражинского были выявлены недостатки содержания автомобильной дороги в безопасном для движения состоянии, в соответствии с требованиями стандартов, норм и правил, связанного в том числе с изменением организации дорожного движения.</w:t>
      </w:r>
    </w:p>
    <w:p>
      <w:pPr>
        <w:pStyle w:val="Normal"/>
        <w:jc w:val="both"/>
        <w:rPr/>
      </w:pPr>
      <w:r>
        <w:rPr/>
        <w:t>Согласно п. 9 ст. 17 Федеральный закон от 29.12.2017 N 443-ФЗ (ред. от 15.04.2019) "Об организации дорожного движения в Российской Федерации и о внесении изменений в отдельные законодательные акты Российской Федерации"  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, подлежат согласованию:</w:t>
      </w:r>
    </w:p>
    <w:p>
      <w:pPr>
        <w:pStyle w:val="Normal"/>
        <w:jc w:val="both"/>
        <w:rPr/>
      </w:pPr>
      <w:r>
        <w:rPr/>
        <w:t>1) с органами местного самоуправления муниципальных районов, городских округов или городских поселений, имеющих общую границу с муниципальными районами, городскими округами или городскими поселениями, в отношении которых ведется разработка таких схем;</w:t>
      </w:r>
    </w:p>
    <w:p>
      <w:pPr>
        <w:pStyle w:val="Normal"/>
        <w:jc w:val="both"/>
        <w:rPr/>
      </w:pPr>
      <w:r>
        <w:rPr/>
        <w:t>2) с органом государственной власти субъекта Российской Федерации, уполномоченным в области организации дорожного движения;</w:t>
      </w:r>
    </w:p>
    <w:p>
      <w:pPr>
        <w:pStyle w:val="Normal"/>
        <w:jc w:val="both"/>
        <w:rPr/>
      </w:pPr>
      <w:r>
        <w:rPr/>
        <w:t>3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;</w:t>
      </w:r>
    </w:p>
    <w:p>
      <w:pPr>
        <w:pStyle w:val="Normal"/>
        <w:jc w:val="both"/>
        <w:rPr/>
      </w:pPr>
      <w:r>
        <w:rPr/>
        <w:t>4) с органами и организациями, перечень которых установлен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/>
        <w:t>В соответствии с п. 11 ст. 17 Закона, реализация неутвержденных комплексных схем организации дорожного движения не допускается.</w:t>
      </w:r>
    </w:p>
    <w:p>
      <w:pPr>
        <w:pStyle w:val="Normal"/>
        <w:jc w:val="both"/>
        <w:rPr/>
      </w:pPr>
      <w:r>
        <w:rPr/>
        <w:t>Согласно п. 9 ст. 18 Закона,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jc w:val="both"/>
        <w:rPr/>
      </w:pPr>
      <w:r>
        <w:rPr/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компании "Российские автомобильные дороги"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jc w:val="both"/>
        <w:rPr/>
      </w:pPr>
      <w:r>
        <w:rPr/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jc w:val="both"/>
        <w:rPr/>
      </w:pPr>
      <w:r>
        <w:rPr/>
        <w:t>3) с органами и организациями, перечень которых установлен органом местного самоуправления.</w:t>
      </w:r>
    </w:p>
    <w:p>
      <w:pPr>
        <w:pStyle w:val="Normal"/>
        <w:jc w:val="both"/>
        <w:rPr/>
      </w:pPr>
      <w:r>
        <w:rPr/>
        <w:t>Согласно п. 11 ст. 18 Закона реализация проектов организации дорожного движения, не прошедших обязательных согласований, не допускается.</w:t>
      </w:r>
    </w:p>
    <w:p>
      <w:pPr>
        <w:pStyle w:val="Normal"/>
        <w:jc w:val="both"/>
        <w:rPr/>
      </w:pPr>
      <w:r>
        <w:rPr/>
        <w:t>Постановлением Совета Министров Республики Крым № 110 от 28.02.2019 года, Управление Государственной инспекции безопасности дорожного движения Министерства внутренних дел по Республике Крым (с согласия) и Министерство транспорта Республики Крым определено органами государственной власти, уполномоченными на согласование проектов организации дорожного движения, разрабатываемых для автомобильных дорог регионального, межмуниципального и местного значения либо их участков, и комплексных схем организации дорожного движения, разрабатываемых органами местного самоуправления муниципальных образований в Республике Крым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, на территории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представленные материалы дела, мировой судья приходит к убеждению, что вина юридического лица – Администрации города Ялта Республики Крым полностью установлена и подтверждается совокупностью собранных по делу доказательств, а именно:  протоколом об административном правонарушении 61 РР 003933 от 17 сентября 2019 года, составленным уполномоченным лицом в соответствии с требованиями КоАП РФ (л.д. 1-2); определения о возбуждении дела об административном правонарушении и проведении административного расследования от 28 августа 2019 года (л.д. 4), определением об истребовании сведений в рамках производства по делу об административном правонарушении (л.д. 5-6), копией постановления Администрации города Ялта от 21.08.2019 года № 1929-5 об изменении схемы организации дорожного движения по ул. Дражинского (л.д. 7-8), копией протокола № 3 от 01.08.2019 года о заседании Комиссии по обеспечению безопасности дорожного движения при Администрации города Ялта РК (л.д. 9-13), сведения о размещении информации об изменении схемы организации дорожного движения по ул. Дражинского, размещенными в сети «Интернет» (л.д. 14), корректировкой проекта организации дорожного движения, без сведений об утверждении и согласовании с органами, установленными ст. 18 Федеральный закон от 29.12.2017 N 443-ФЗ (ред. от 15.04.2019) "Об организации дорожного движения в Российской Федерации и о внесении изменений в отдельные законодательные акты Российской Федерации" (л.д. 17-63), копией Постановления Администрации города Ялта № 805-п от 11.04.2019 года с приложением схем, не согласованных в соответствии  с требованием Закона (л.д. 86-88), копией постановления Администрации города Ялта № 141-п от 05.02.2019 года с приложением перечня (л.д. 89-110), актом выявленных недостатков в эксплуатационном состоянии автомобильной дороги (улицы) от 28.08.2019 года с фототаблицей к нему (л.д. 73-85), согласно которому при обследовании улицы Дражинского выявлены недостатки содержания автомобильной дороги в безопасном для движения состоянии, в соответствии с требованиями стандартов, норм и правил, связанного в том числе с изменением организации дорожного движения.</w:t>
      </w:r>
    </w:p>
    <w:p>
      <w:pPr>
        <w:pStyle w:val="Normal"/>
        <w:jc w:val="both"/>
        <w:rPr/>
      </w:pPr>
      <w:r>
        <w:rPr/>
        <w:t xml:space="preserve">Собранные по делу доказательства мировым судьей признаются относимыми, допустимыми и достоверными, поскольку они собраны в соответствии с нормами КоАП РФ, каких – либо нарушений прав юридического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jc w:val="both"/>
        <w:rPr/>
      </w:pPr>
      <w:r>
        <w:rPr/>
        <w:t xml:space="preserve">Действия юридического лица мировой судья квалифицирует по ч.1 ст.12.34 КоАП РФ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/>
      </w:pPr>
      <w:r>
        <w:rPr/>
        <w:t>Согласно Постановления Конституционного Суда Российской Федерации от 25 февраля 2014 г. N 4-П, предусмотрена возможность назначения административного штрафа ниже низшего предела, установленного санкциями соответствующих норм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 частью 3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зв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/>
      </w:pPr>
      <w:r>
        <w:rPr/>
        <w:t>При этом частью 3.3 статьи 4.1 Кодекса Российской Федерации об административных правонарушениях предусмотрено, что при назначении административного наказания в соответствии с частью 3.2 данно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указанного Кодекса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того обстоятельства, что Администрация приняло меры к устранению допущенного правонарушения, отсутствия отягчающих административную ответственность обстоятельств и негативных последствий, а также наличия смягчающего административную ответственность обстоятельства - признание вины,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 1 ст. 12.34 КоАП РФ.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знать юридическое лицо  – Администрацию города Ялта Республики Крым,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штрафа в размере 100 000 рублей. </w:t>
      </w:r>
    </w:p>
    <w:p>
      <w:pPr>
        <w:pStyle w:val="Normal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УФК по Республике Крым (УМВД России по г. Ялте), Банк получателя платежа: Отделение по Республике Крым ЮГУ Центрального Банка РФ, ИНН: 9103000760, КПП: 910301001, р/с - 40101810335100010001 в Отделение по Республике Крым ЮГУ Центрального Банка РФ, БИК: 043510001, ОКАТО – 35729000, ОКТМО - 35729000, УИН – 18810491191200005799, наименование платежа – денежные взыскания (штрафы) за административные правонарушения. </w:t>
      </w:r>
    </w:p>
    <w:p>
      <w:pPr>
        <w:pStyle w:val="Normal"/>
        <w:jc w:val="both"/>
        <w:rPr/>
      </w:pPr>
      <w:r>
        <w:rPr/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