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5-97-618/2019</w:t>
      </w:r>
    </w:p>
    <w:p>
      <w:pPr>
        <w:pStyle w:val="Normal"/>
        <w:jc w:val="both"/>
        <w:rPr/>
      </w:pPr>
      <w:r>
        <w:rPr/>
        <w:t>91MS0097-01-2019-001316-12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9 декабря 2019 года</w:t>
        <w:tab/>
        <w:tab/>
        <w:tab/>
        <w:tab/>
        <w:tab/>
        <w:tab/>
        <w:t xml:space="preserve">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7 Ялтинского судебного района (городской адрес) адрес, 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jc w:val="both"/>
        <w:rPr/>
      </w:pPr>
      <w:r>
        <w:rPr/>
        <w:t xml:space="preserve">Солодиловой Марии Витальевны, паспортные данные, МССР, гражданки России, генерального директора ООО «Оазис», проживающей по адресу: адрес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лодилова М.В., являясь должностным лицом – генеральным директором ООО «Оазис», расположенного по адресу: адрес, помещ. IV-7, несвоевременно предоставила в МИФНС №8по адрес налоговую декларацию по налогу на добавленную стоимость за адрес 2018 года – 14 февраля 2019 года, при сроке предоставления не позднее 25 января 2019 года, чем нарушила п. 5 ст. 174 Налогового Кодекса РФ, то есть совершила административное правонарушение, предусмотренное ст. 15.5 КоАП РФ.     </w:t>
      </w:r>
    </w:p>
    <w:p>
      <w:pPr>
        <w:pStyle w:val="Normal"/>
        <w:jc w:val="both"/>
        <w:rPr/>
      </w:pPr>
      <w:r>
        <w:rPr/>
        <w:t xml:space="preserve">Солодилова М.В. в судебное заседание не явилась, извещена своевременно, должным образом, причины неявки суду не известны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Солодиловой М.В. полностью установлена и подтверждается совокупностью собранных по делу доказательств, а именно: протоколом об административном правонарушении от 16 октября 2019 года, составленным уполномоченным лицом в соответствии с требованиями КоАП РФ (л.д.2-3); выпиской из Единого государственного реестра юридических лиц, согласно которой  Солодилова М.В. является генеральным директором ООО «Оазис» (л.д.17-20), решением о привлечении к ответственности за совершение налогового правонарушения №630 от 20.06.2019 года (л.д.13-15) и копией выписки АИС Налог (л.д.11), согласно которым налоговая декларация по налогу на добавленную стоимость за адрес 2018 года в МИФНС №8 по адрес предоставлена с нарушением установленного срока до 25 января 2019 года – 14 февраля 2019 года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Солодиловой М.В.  мировой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Солодиловой М.В. наказание в пределах санкции ст. 15.5 КоАП РФ,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– генерального директора ООО «Оазис» Солодилову Марию Витальевну,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в МИФНС №8 по адрес: КБК: 18211603030016000140, ОКТМО 35729000, получатель УФК по адрес (Межрайонная  ИФНС России № 8 по адрес),  ИНН получателя – 9103000023, КПП получателя – 910301001,  расчетный счет– 40101810335100010001, наименование банка: отделение по адрес ЦБ РФ открытый УФК по РК, БИК 043510001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jc w:val="both"/>
        <w:rPr/>
      </w:pPr>
      <w:r>
        <w:rPr/>
        <w:t>Разъяснить Солодиловой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Солодиловой М.В. 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