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618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393-07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 октября 2021 года      </w:t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>Габестро Георгия Владиле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бестро Г.В., являясь директором ООО «Фирма «НАЗВАНИЕ»</w:t>
      </w:r>
      <w:r>
        <w:rPr>
          <w:sz w:val="28"/>
          <w:szCs w:val="28"/>
        </w:rPr>
        <w:t>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4 квартал 2020 года – 12 февраля 2021 года, то есть с нарушением срока, установленного п. 5 ст. 174 Налогового кодекса РФ (граничный срок 25 январ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6700165600002 от 12.07.2021 года, из которого следует, что      </w:t>
      </w:r>
      <w:r>
        <w:rPr>
          <w:iCs/>
          <w:sz w:val="28"/>
          <w:szCs w:val="28"/>
        </w:rPr>
        <w:t>Габестро Г.В., являясь директором ООО «Фирма «НАЗВАНИЕ», предоставил в Межрайонную инспекцию Федеральной налоговой службы №8 по Республике Крым декларацию по налогу на добавленную стоимость за 4 квартал 2020 года – 12 февраля 2021 года, то есть с нарушением срока, установленного п. 5 ст. 174 Налогового кодекса РФ (граничный срок 25 января 2021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ИАС «Налог» о получении декларации по налогу на добавленную стоимость за 4 квартал 2020 года – 12 февраля 2021 года (л.д. 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м налоговой проверки  № 1217 от </w:t>
      </w:r>
      <w:r>
        <w:rPr>
          <w:sz w:val="28"/>
          <w:szCs w:val="28"/>
          <w:lang w:val="uk-UA"/>
        </w:rPr>
        <w:t>14 апрел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8-10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Фирма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>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Габестро Г.В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абестро Г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абестро Г.В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бестро Георгия Владиле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