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</w:t>
      </w:r>
      <w:r>
        <w:rPr/>
        <w:t>Дело № 5-97-620/2019</w:t>
      </w:r>
    </w:p>
    <w:p>
      <w:pPr>
        <w:pStyle w:val="Normal"/>
        <w:jc w:val="both"/>
        <w:rPr/>
      </w:pPr>
      <w:r>
        <w:rPr/>
        <w:t>91MS0097-01-2019-001318-06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9 декабря  2019 года</w:t>
        <w:tab/>
        <w:tab/>
        <w:tab/>
        <w:tab/>
        <w:tab/>
        <w:tab/>
        <w:tab/>
        <w:tab/>
        <w:t xml:space="preserve">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97 Ялтинского судебного района (городской адрес) адрес, мировой судья судебного участка № 95 Ялтинского судебного района (городской адрес) адрес Казаченко Юлия Николаевна (адрес)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 ст. 14.1 КоАП РФ, в отношении </w:t>
      </w:r>
    </w:p>
    <w:p>
      <w:pPr>
        <w:pStyle w:val="Normal"/>
        <w:jc w:val="both"/>
        <w:rPr/>
      </w:pPr>
      <w:r>
        <w:rPr/>
        <w:t>Алёхина Олега Александровича, паспортные данные, Ар адрес, гражданина Украины, официально не трудоустроенного, проживающего по адресу: адрес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ёхин О.А., 13 ноября 2019 года, в 11 часов 30 минут, находясь по адресу: адрес, в районе дома № 9 по адрес, осуществлял предпринимательскую деятельность, а именно продавал фрукты и овощи без регистрации в качестве индивидуального предпринимателя. Данную деятельность осуществлял систематически, чем совершил административное правонарушение, предусмотренное ч. 1 ст. 14.1 КоАП РФ.</w:t>
      </w:r>
    </w:p>
    <w:p>
      <w:pPr>
        <w:pStyle w:val="Normal"/>
        <w:jc w:val="both"/>
        <w:rPr/>
      </w:pPr>
      <w:r>
        <w:rPr/>
        <w:t>Алёхин О.А. в суд не явился, извещен своевременно, надлежащим образом, телефонограммой, причины неявки суду не известны.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Алёхин О.А. установлена и подтверждается совокупностью собранных по делу доказательств, а именно: протоколом об административном правонарушении серии №РК-296001 от 13 ноября 2019 года (л.д.2); рапортом сотрудника полиции (л.д.3); письменными объяснениями Алёхина О.А., согласно которым вину признал (л.д.4); письменными объяснениями свидетеля (л.д. 5),  фото таблицей (л.д.9). 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>Действия Алёхина О.А. мировой судья квалифицирует по ч. 1 ст. 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 </w:t>
      </w:r>
    </w:p>
    <w:p>
      <w:pPr>
        <w:pStyle w:val="Normal"/>
        <w:jc w:val="both"/>
        <w:rPr/>
      </w:pPr>
      <w:r>
        <w:rPr/>
        <w:t>В связи с изложенным, мировой судья полагает необходимым назначить ему наказание в пределах санкции ч. 1 ст. 14.1 КоАП РФ, в виде штраф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Алёхина Олега Александровича, паспортные данные,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административное наказание в виде штрафа в размере 600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(УМВД России по адрес) (ОП №3 «Массандровский» по адрес РК),  ИНН получателя – 9103000760, КПП получателя – 910301001, номер счета получателя платежа – 40101810335100010001; наименование банка получателя  – отделение адрес ЦБ РФ;  банковский идентификационный код – 043510001; ОКТМО – 35729000, код классификации доходов бюджета - 18811690040046000140; УИН: 18880491190002960012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>Разъяснить Алёхину О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Алёхину О.А. 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Ялтинский городской суд адрес через мирового судью судебного участка № 97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>Ю.Н. Каз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