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Дело № 5-97-626/2019</w:t>
      </w:r>
    </w:p>
    <w:p>
      <w:pPr>
        <w:pStyle w:val="Normal"/>
        <w:jc w:val="both"/>
        <w:rPr/>
      </w:pPr>
      <w:r>
        <w:rPr/>
        <w:t>91MS 0097-01-2019-001328-73</w:t>
      </w:r>
    </w:p>
    <w:p>
      <w:pPr>
        <w:pStyle w:val="Normal"/>
        <w:jc w:val="both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по делу об административном правонарушен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</w:t>
        <w:tab/>
        <w:tab/>
        <w:tab/>
        <w:tab/>
        <w:t xml:space="preserve">                                 адре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о. мирового судьи судебного участка № 97 Ялтинского судебного района (городской адрес) адрес, мировой судья судебного участка № 95 Ялтинского судебного района (городской адрес) адрес Казаченко Ю.Н. (адрес), </w:t>
      </w:r>
    </w:p>
    <w:p>
      <w:pPr>
        <w:pStyle w:val="Normal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 – Рогатнёвой О.И.,</w:t>
      </w:r>
    </w:p>
    <w:p>
      <w:pPr>
        <w:pStyle w:val="Normal"/>
        <w:jc w:val="both"/>
        <w:rPr/>
      </w:pPr>
      <w:r>
        <w:rPr/>
        <w:t>потерпевшей – ...фио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материалы дела об административном правонарушении, предусмотренном ст. 6.1.1 КоАП РФ, в отношении </w:t>
      </w:r>
    </w:p>
    <w:p>
      <w:pPr>
        <w:pStyle w:val="Normal"/>
        <w:jc w:val="both"/>
        <w:rPr/>
      </w:pPr>
      <w:r>
        <w:rPr/>
        <w:t>Рогатнёвой Ольги Игоревны, паспортные данные, УССР, гражданки России, имеющей на иждивении двоих несовершеннолетних детей ...дата и паспортные данные, ...место работы , зарегистрированной и проживающей по адресу: адрес, адрес, общ. 1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в 16 часов 00 минут, Рогатнёва О.И., находясь по адресу: адрес, возле д. 12, совершила в отношении гражданина ...фио иные насильственные действия, причинившие физическую боль, а именно нанесла один удар рукой, в котором находился телефон, по голове Васильева М.А., чем причинила повреждения в виде ссадины лобной области слева, которые согласно акта судебно-медицинского обследования № 189 от дата, относятся к телесным повреждениям, не повлекшим кратковременное расстройство здоровья или незначительную утрату общей трудоспособности и не повлекли последствий, указанных в статье 115 Уголовного кодекса Российской Федерации, чем совершил правонарушение, предусмотренное ст.6.1.1 КоАП РФ.</w:t>
      </w:r>
    </w:p>
    <w:p>
      <w:pPr>
        <w:pStyle w:val="Normal"/>
        <w:jc w:val="both"/>
        <w:rPr/>
      </w:pPr>
      <w:r>
        <w:rPr/>
        <w:t xml:space="preserve">Рогатнёва О.И. в судебном заседании вину в совершении правонарушения фактически признала, указав, что нанесла удар ...фио. пытаясь избежать конфликт.  </w:t>
      </w:r>
    </w:p>
    <w:p>
      <w:pPr>
        <w:pStyle w:val="Normal"/>
        <w:jc w:val="both"/>
        <w:rPr/>
      </w:pPr>
      <w:r>
        <w:rPr/>
        <w:t xml:space="preserve">Потерпевший ...фио в судебном заседании пояснил, что в ходе ссоры с бывшей женой, последняя оскорбляла его и нанесла удар рукой, в котором находился телефон, по ему голове. Просил назначить ей минимальной наказание.    </w:t>
      </w:r>
    </w:p>
    <w:p>
      <w:pPr>
        <w:pStyle w:val="Normal"/>
        <w:jc w:val="both"/>
        <w:rPr/>
      </w:pPr>
      <w:r>
        <w:rPr/>
        <w:t xml:space="preserve">Выслушав лицо в отношении, которого ведется производство по делу об административном правонарушении, потерпевшего, исследовав представленные материалы дела, мировой  судья приходит к убеждению, что вина Рогатнёвой О.И. в совершении административного правонарушения, предусмотренного ст. 6.1.1 КоАП РФ полностью установлена и подтверждается совокупностью собранных по делу доказательств, а именно: протоколом об административном правонарушении серии РК-248050/1598 от дата, составленным уполномоченным лицом в соответствии с требованиями КоАП РФ (л.д.1); письменными объяснениями Рогатнёвой О.И. из которых вину не признала, при этом факт нанесения удара рукой по голове ...фио не отрицала (л.д. 3);  рапортом сотрудника полиции (л.д.4); копией заявления ...фио (л.д.5); копией письменных объяснений ...фио от дата (л.д.6-7); актом судебно-медицинского обследования № 189 от дата, согласно которому у гражданина ...фмо обнаружены повреждения в виде ссадины лобной области слева. Данные телесные повреждения не влекут за собой кратковременного расстройства здоровья или незначительной стойкой утраты общей трудоспособности и, согласно п.9 приложения к Приказу Министерства здравоохранения и социального развития РФ от дата № 194н «Об утверждении Медицинских критериев определения степени тяжести вреда причиненного здоровью человека», расцениваются как повреждения, не причинившие вред здоровью человека (л.д.8-9); копией письменных объяснений Рогатнёвой О.И., из которых следует, что дата она встретилась с бывшим супругом Васильевым с которым возникла ссора, в которой ...фио ее оскорблял и дергал за руки, и она пытаясь освободиться, нанесла ему удар по голове (л.д.10-11), копией постановления об отказе в возбуждении уголовного дела (л.д. 12-13). </w:t>
      </w:r>
    </w:p>
    <w:p>
      <w:pPr>
        <w:pStyle w:val="Normal"/>
        <w:jc w:val="both"/>
        <w:rPr/>
      </w:pPr>
      <w:r>
        <w:rPr/>
        <w:t>С учетом изложенного, доказательства, собранные по делу, мировой судья оценивает как допустимые, так как они собраны с соблюдением норм КоАП РФ и достоверные, так они согласуются между собой и последовательно дополняют друг друга. Совокупность этих доказательств признается достаточной для рассмотрения дела.</w:t>
      </w:r>
    </w:p>
    <w:p>
      <w:pPr>
        <w:pStyle w:val="Normal"/>
        <w:jc w:val="both"/>
        <w:rPr/>
      </w:pPr>
      <w:r>
        <w:rPr/>
        <w:t>Действия Рогатнёвой О.И. мировой судья квалифицирует по ст. 6.1.1 КоАП РФ, как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jc w:val="both"/>
        <w:rPr/>
      </w:pPr>
      <w:r>
        <w:rPr/>
        <w:t xml:space="preserve">При назначении Рогатнёвой О.И. наказания, мировой судья учитывает обстоятельства дела, характер и степень общественной опасности совершенного административного правонарушения, данные о личности правонарушителя.  </w:t>
      </w:r>
    </w:p>
    <w:p>
      <w:pPr>
        <w:pStyle w:val="Normal"/>
        <w:jc w:val="both"/>
        <w:rPr/>
      </w:pPr>
      <w:r>
        <w:rPr/>
        <w:t>Смягчающие ответственность обстоятельства – признание вины, наличие на иждивении несовершеннолетних детей, а также отсутствие отягчающих административную ответственность обстоятельств.</w:t>
      </w:r>
    </w:p>
    <w:p>
      <w:pPr>
        <w:pStyle w:val="Normal"/>
        <w:jc w:val="both"/>
        <w:rPr/>
      </w:pPr>
      <w:r>
        <w:rPr/>
        <w:t>Исключительные обстоятельства, свидетельствующие о наличии по настоящему делу предусмотренных статьей 2.9 КоАП РФ признаков малозначительности совершенного административного правонарушения, не установлены.</w:t>
      </w:r>
    </w:p>
    <w:p>
      <w:pPr>
        <w:pStyle w:val="Normal"/>
        <w:jc w:val="both"/>
        <w:rPr/>
      </w:pPr>
      <w:r>
        <w:rPr/>
        <w:t>С учетом вышеизложенного, мировой судья считает необходимым назначить Рогатнёвой О.И.  наказание, предусмотренное указанной статьей в виде штрафа.</w:t>
      </w:r>
    </w:p>
    <w:p>
      <w:pPr>
        <w:pStyle w:val="Normal"/>
        <w:jc w:val="both"/>
        <w:rPr/>
      </w:pPr>
      <w:r>
        <w:rPr/>
        <w:t>Руководствуясь ст.ст. 29.10, 32.2  КоАП Российской Федерации, мировой судья,</w:t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знать Рогатнёву Ольгу Игоревну, паспортные данные, виновным в совершении административного правонарушения, предусмотренного ст. 6.1.1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5000 рублей.</w:t>
      </w:r>
    </w:p>
    <w:p>
      <w:pPr>
        <w:pStyle w:val="Normal"/>
        <w:jc w:val="both"/>
        <w:rPr/>
      </w:pPr>
      <w:r>
        <w:rPr/>
        <w:t>Штраф подлежит перечислению на следующие реквизиты: наименование получателя платежа – Управление Федерального казначейства по адрес (УМВД России по адрес, ОП № 3 «Массандровский» по адрес); ИНН – 9103000760, КПП – 910301001, р/счет – 40101810335100010001 в отделении по адрес ЦБ РФ;  БИК – 043510001; ОКТМО – 35729000, КПП 910301001, код классификации доходов бюджета – 18811690040046000140; УИН:18880491180002480509, наименование платежа – штрафы и иные суммы принудительного изъятия.</w:t>
      </w:r>
    </w:p>
    <w:p>
      <w:pPr>
        <w:pStyle w:val="Normal"/>
        <w:jc w:val="both"/>
        <w:rPr/>
      </w:pPr>
      <w:r>
        <w:rPr/>
        <w:t>Разъяснить Рогатнёвой О.И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jc w:val="both"/>
        <w:rPr/>
      </w:pPr>
      <w:r>
        <w:rPr/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jc w:val="both"/>
        <w:rPr/>
      </w:pPr>
      <w:r>
        <w:rPr/>
        <w:t xml:space="preserve">Разъяснить Рогатнёвой О.И. положения ч.1 ст. 20.25 КоАП РФ, в соответствии с которой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. </w:t>
      </w:r>
    </w:p>
    <w:p>
      <w:pPr>
        <w:pStyle w:val="Normal"/>
        <w:jc w:val="both"/>
        <w:rPr/>
      </w:pPr>
      <w:r>
        <w:rPr/>
        <w:t>Постановление может быть обжаловано в Ялтинский городской суд адрес через мирового судью судебного участка № 97 Ялтинского судебного района (городской адрес) адрес в течение 10 дней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 xml:space="preserve">                              Ю.Н. Казаченко</w:t>
      </w:r>
    </w:p>
    <w:sectPr>
      <w:type w:val="nextPage"/>
      <w:pgSz w:w="12240" w:h="15840"/>
      <w:pgMar w:left="1134" w:right="90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