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7-627/2019</w:t>
      </w:r>
    </w:p>
    <w:p>
      <w:pPr>
        <w:pStyle w:val="Normal"/>
        <w:jc w:val="both"/>
        <w:rPr/>
      </w:pPr>
      <w:r>
        <w:rPr/>
        <w:t>91MS 0097-01-2019-001329-7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ноября 2019 года</w:t>
        <w:tab/>
        <w:tab/>
        <w:tab/>
        <w:tab/>
        <w:t xml:space="preserve">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97 Ялтинского судебного района (городской адрес) адрес, 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Васильева М.А.,</w:t>
      </w:r>
    </w:p>
    <w:p>
      <w:pPr>
        <w:pStyle w:val="Normal"/>
        <w:jc w:val="both"/>
        <w:rPr/>
      </w:pPr>
      <w:r>
        <w:rPr/>
        <w:t>потерпевшей – ...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 6.1.1 КоАП РФ, в отношении </w:t>
      </w:r>
    </w:p>
    <w:p>
      <w:pPr>
        <w:pStyle w:val="Normal"/>
        <w:jc w:val="both"/>
        <w:rPr/>
      </w:pPr>
      <w:r>
        <w:rPr/>
        <w:t>Васильева Максима Андреевича, паспортные данные, гражданина России, ...место работы, имеющего на иждивении несовершеннолетнего ребенка, паспортные данные, 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марта 2019 года в 16 часов 00 минут, Васильев М.А., находясь по адресу: адрес, возле д. 12, совершил в отношении гражданки ...фио иные насильственные действия, причинившие физическую боль, а именно хватал за руки, чем причинил повреждения в виде кровоподтеков в проекции правого локтевого сустава, на левом плече; ссадины левого и правого предплечья; кровоизлияния на правом плече, которые согласно акта судебно-медицинского обследования № 188 от 27.03.2019, относятся к телесным повреждениям, не повлекшим кратковременное расстройство здоровья или незначительную утрату общей трудоспособности и не повлекли последствий, указанных в статье 115 Уголовного кодекса Российской Федерации, чем совершил правонарушение, предусмотренное ст.6.1.1 КоАП РФ.</w:t>
      </w:r>
    </w:p>
    <w:p>
      <w:pPr>
        <w:pStyle w:val="Normal"/>
        <w:jc w:val="both"/>
        <w:rPr/>
      </w:pPr>
      <w:r>
        <w:rPr/>
        <w:t xml:space="preserve">Васильев М.А. в судебном заседании вину в совершении правонарушения признал, пояснил, что более таких конфликтов не повториться, просил назначить минимальное наказание.   </w:t>
      </w:r>
    </w:p>
    <w:p>
      <w:pPr>
        <w:pStyle w:val="Normal"/>
        <w:jc w:val="both"/>
        <w:rPr/>
      </w:pPr>
      <w:r>
        <w:rPr/>
        <w:t xml:space="preserve">Потерпевшая ...фио в судебном заседании пояснила, что ранее состояла в браке с Васильев М.А.. 26 марта 2019 года примерно в 16 часов в районе дома 12 по адрес в адрес у нее произошел конфликт с Васильевым М.А., в ходе которого последний хватал ее за руки, причиняя боль, и защищаясь, она  нанесла удар рукой, в котором был телефон по голове Васильева М.А., после чего убежала. Не возражала против назначения Васильеву М.А. минимального наказания. </w:t>
      </w:r>
    </w:p>
    <w:p>
      <w:pPr>
        <w:pStyle w:val="Normal"/>
        <w:jc w:val="both"/>
        <w:rPr/>
      </w:pPr>
      <w:r>
        <w:rPr/>
        <w:t xml:space="preserve">Выслушав лицо в отношении, которого ведется производство по делу об административном правонарушении, потерпевшую, исследовав представленные материалы дела, мировой  судья приходит к убеждению, что вина Васильева М.А. в совершении административного правонарушения, предусмотренного ст. 6.1.1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серии РК-247967/3786 от 12 апреля 2019 года, составленным уполномоченным лицом в соответствии с требованиями КоАП РФ (л.д.1); рапортом сотрудника полиции (л.д.5); копией заявления ...фио (л.д.6); копией письменных объяснений ...фио от 26.03.2019 (л.д.7-8); актом судебно-медицинского обследования № 188 от 26.03.2019, согласно которому у гражданки ...фио обнаружены следующие повреждения: кровоподтеки в проекции правого локтевого сустава, на левом плече; ссадины левого и правого предплечья; кровоизлияния на правом плече. Данные телесные повреждения не влекут за собой кратковременного расстройства здоровья или незначительной стойкой утраты общей трудоспособности и, согласно п.9 приложения к Приказу Министерства здравоохранения и социального развития РФ от 24 апреля 2008 года 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 (л.д.9-10); копией письменных объяснений Васильева М.А. (л.д.11-12), копией постановления об отказе в возбуждении уголовного дела (л.д. 13-14). </w:t>
      </w:r>
    </w:p>
    <w:p>
      <w:pPr>
        <w:pStyle w:val="Normal"/>
        <w:jc w:val="both"/>
        <w:rPr/>
      </w:pPr>
      <w:r>
        <w:rPr/>
        <w:t>С учетом изложенного, доказательства, собранные по делу, мировой судья оценивает как допустимые, так как они собраны с соблюдением норм КоАП РФ и достоверные, так они согласуются между собой и последовательно дополняют друг друга. Совокупность этих доказательств признается достаточной для рассмотрения дела.</w:t>
      </w:r>
    </w:p>
    <w:p>
      <w:pPr>
        <w:pStyle w:val="Normal"/>
        <w:jc w:val="both"/>
        <w:rPr/>
      </w:pPr>
      <w:r>
        <w:rPr/>
        <w:t>Действия Васильева М.А. мировой судья квалифицирует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Васильеву М.А. наказания, мировой судья учитывает обстоятельства дела, характер и степень общественной опасности совершенного административного правонарушения, данные о личности правонарушителя.  </w:t>
      </w:r>
    </w:p>
    <w:p>
      <w:pPr>
        <w:pStyle w:val="Normal"/>
        <w:jc w:val="both"/>
        <w:rPr/>
      </w:pPr>
      <w:r>
        <w:rPr/>
        <w:t>Обстоятельствами, смягчающих административную ответственность являются – признание вины, наличие на иждивении несовершеннолетнего ребенка, а также отсутствие отягчающих административную ответственность обстоятельств.</w:t>
      </w:r>
    </w:p>
    <w:p>
      <w:pPr>
        <w:pStyle w:val="Normal"/>
        <w:jc w:val="both"/>
        <w:rPr/>
      </w:pPr>
      <w:r>
        <w:rPr/>
        <w:t>Исключительные обстоятельства, свидетельствующие о наличии по настоящему делу предусмотренных статьей 2.9 КоАП РФ признаков малозначительности совершенного административного правонарушения, не установлены.</w:t>
      </w:r>
    </w:p>
    <w:p>
      <w:pPr>
        <w:pStyle w:val="Normal"/>
        <w:jc w:val="both"/>
        <w:rPr/>
      </w:pPr>
      <w:r>
        <w:rPr/>
        <w:t>С учетом вышеизложенного, мировой судья считает необходимым назначить Васильеву М.А.  наказание, предусмотренное указанной статьей в виде административного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Васильева Максима Андреевича, паспортные данные,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рублей.  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правление Федерального казначейства по адрес (УМВД России по адрес, ОП № 3 «Массандровский» по адрес); ИНН – 9103000760, КПП – 910301001, р/счет – 40101810335100010001 в отделении по адрес ЦБ РФ;  БИК – 043510001; ОКТМО – 35729000, КПП 910301001, код классификации доходов бюджета – 18811690040046000140; УИН:18880491180002479676,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Васильеву М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 xml:space="preserve">Разъяснить Васильеву М.А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. 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7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                          Ю.Н. Казаченко</w:t>
      </w:r>
    </w:p>
    <w:sectPr>
      <w:type w:val="nextPage"/>
      <w:pgSz w:w="12240" w:h="15840"/>
      <w:pgMar w:left="851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