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uk-UA"/>
        </w:rPr>
        <w:t>Дело № 5-97-63</w:t>
      </w:r>
      <w:r>
        <w:rPr>
          <w:b w:val="false"/>
          <w:sz w:val="24"/>
          <w:szCs w:val="24"/>
          <w:u w:val="none"/>
          <w:lang w:val="ru-RU"/>
        </w:rPr>
        <w:t>1</w:t>
      </w:r>
      <w:r>
        <w:rPr>
          <w:b w:val="false"/>
          <w:sz w:val="24"/>
          <w:szCs w:val="24"/>
          <w:u w:val="none"/>
          <w:lang w:val="uk-UA"/>
        </w:rPr>
        <w:t>/2021</w:t>
      </w:r>
    </w:p>
    <w:p>
      <w:pPr>
        <w:pStyle w:val="Normal"/>
        <w:jc w:val="right"/>
        <w:rPr/>
      </w:pPr>
      <w:r>
        <w:rPr>
          <w:lang w:val="en-US"/>
        </w:rPr>
        <w:t>91MS</w:t>
      </w:r>
      <w:r>
        <w:rPr/>
        <w:t>0097-01-2021-001445-45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октября 2021 года        </w:t>
        <w:tab/>
        <w:tab/>
        <w:t xml:space="preserve">                          </w:t>
        <w:tab/>
        <w:t xml:space="preserve">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7 Ялтинского судебного района (городской округ Ялта) Республики Крым (Республика Крым, г. Ялта, ул. Васильева, 19) Зайцева Марина Олеговна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цкого Руслана Леонтьевича, "ПЕРСОНАЛЬНЫЕ ДАННЫЕ"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11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Пригоцкий Р.Л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го по адресу: 298612, Республика Крым, город Ялта, АДРЕС, допустил грубое нарушение требований к бухгалтерскому учёту, выразившееся в занижении сумм налогов не менее чем на 10 процентов вследствие искажения данных бухгалтерского учёта, путём недостоверного внесения сведений в декларацию по налогу на прибыль организаций за  2019 год  № 944408345,  а именно: в декларации по налогу на прибыль организаций за 2019 год общая сумма налога, подлежащая к уплате в бюджет, по данным ООО «НАЗВАНИЕ» составила  95102 руб., по результатам проверки общая сумма налога, подлежащая к уплате в бюджет составила 1535035 руб., занижение налога составило 1439933 руб. или на 1514,1 процентов, чем нарушил пп. 3 п. 1 ст. 146 НК, пп. 1 и пп. 3 п. 1 ст. 23 РФ, </w:t>
      </w:r>
      <w:r>
        <w:rPr>
          <w:iCs/>
          <w:sz w:val="28"/>
          <w:szCs w:val="28"/>
        </w:rPr>
        <w:t xml:space="preserve"> то есть совершил административное правонарушение, предусмотренное ч. 1 ст. 15.1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гоцкий Р.Л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Пригоцкого  Р.Л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представленные материалы дела, считаю, что вина его полностью установлена и подтверждается совокупностью собранных по делу доказ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 статьи 15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К. к административной ответственности) грубое нарушение требований к бухгалтерскому учету, в том числе к бухгалтерской (финансовой) отчетности, влечет наложение административного штрафа на должностных лиц в размере от пяти тысяч до десяти тысяч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. 1 примечания к указанной статье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од грубым нарушением требований к бухгалтерскому учету, в том числе к бухгалтерской (финансовой) отчетности, понимается: занижение сумм налогов и сборов не менее чем на 10 процентов вследствие искажения данных бухгалтерского учета; искажение любого показателя бухгалтерской (финансовой) отчетности, выраженного в денежном измерении, не менее чем на 10 процентов; регистрация не имевшего места факта хозяйственной жизни либо мнимого или притворного объекта бухгалтерского учета в регистрах бухгалтерского учета; ведение счетов бухгалтерского учета вне применяемых регистров бухгалтерского учета; составление бухгалтерской (финансовой) отчетности не на основе данных, содержащихся в регистрах бухгалтерского учета; отсутствие у экономического субъекта первичных учетных документов, и (или) регистров бухгалтерского учета, и (или) бухгалтерской (финансовой) отчетности, и (или) аудиторского заключения о бухгалтерской (финансовой) отчетности (в случае, если проведение аудита бухгалтерской (финансовой) отчетности является обязательным) в течение установленных сроков хранения таки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части 1 статьи 13</w:t>
        </w:r>
      </w:hyperlink>
      <w:r>
        <w:rPr>
          <w:sz w:val="28"/>
          <w:szCs w:val="28"/>
        </w:rPr>
        <w:t xml:space="preserve"> Федерального закона от 6 декабря 2011 года N 402-ФЗ бухгалтерская (финансовая) отчетность должна давать достоверное 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ое пользователям этой отчетности для принятия экономических решений. Бухгалтерская (финансовая) отчетность должна составляться на основе данных, содержащихся в регистрах бухгалтерского учета, а также информации, определенной федеральными и отраслевыми стандартами.</w:t>
      </w:r>
    </w:p>
    <w:p>
      <w:pPr>
        <w:pStyle w:val="Style18"/>
        <w:shd w:fill="FFFFFF" w:val="clear"/>
        <w:spacing w:lineRule="atLeast" w:line="258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</w:rPr>
        <w:t>пп.3 ч.1 ст.146 Н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ъектом налогообложения призна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 xml:space="preserve">тся </w:t>
      </w:r>
      <w:r>
        <w:rPr>
          <w:sz w:val="28"/>
          <w:szCs w:val="28"/>
        </w:rPr>
        <w:t xml:space="preserve"> выполнение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</w:rPr>
          <w:t>строительно-монтажных работ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собственного потреб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</w:t>
      </w:r>
      <w:r>
        <w:rPr>
          <w:sz w:val="28"/>
          <w:szCs w:val="28"/>
          <w:lang w:bidi="ru-RU"/>
        </w:rPr>
        <w:t xml:space="preserve"> соответствие с п. 2 ст. 318 НК РФ прямые расходы относятся к расходам текущего </w:t>
      </w:r>
      <w:r>
        <w:rPr>
          <w:sz w:val="28"/>
          <w:szCs w:val="28"/>
        </w:rPr>
        <w:t xml:space="preserve">отчетного </w:t>
      </w:r>
      <w:r>
        <w:rPr>
          <w:sz w:val="28"/>
          <w:szCs w:val="28"/>
          <w:lang w:bidi="ru-RU"/>
        </w:rPr>
        <w:t xml:space="preserve">(налогового) периода по мере реализации продукции, работ, услуг, в стоимости </w:t>
      </w:r>
      <w:r>
        <w:rPr>
          <w:sz w:val="28"/>
          <w:szCs w:val="28"/>
        </w:rPr>
        <w:t xml:space="preserve">которых </w:t>
      </w:r>
      <w:r>
        <w:rPr>
          <w:sz w:val="28"/>
          <w:szCs w:val="28"/>
          <w:lang w:bidi="ru-RU"/>
        </w:rPr>
        <w:t>они учтены в соответствии со ст. 319 Н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ab/>
        <w:t xml:space="preserve">Согласно п. 1 ст. 252 НК РФ в цёлях налогообложения прибыли налогоплательщик уменьшает полученные доходы на сумму произведенных расходов (за исключением расходов, указанных  в ст. 270 НК РФ). Расходами признаются обоснованные и документально подтвержденные затраты при условии, что они произведены для осуществления деятельности, направленной на получение дохода. Под обоснованными расходами понимаются экономически оправданные затраты, оценка которых выражена в денежной форме, </w:t>
      </w:r>
      <w:r>
        <w:rPr>
          <w:rStyle w:val="11"/>
          <w:sz w:val="28"/>
          <w:szCs w:val="28"/>
          <w:u w:val="none"/>
        </w:rPr>
        <w:t>а под документально подтвержденными</w:t>
      </w:r>
      <w:r>
        <w:rPr>
          <w:sz w:val="28"/>
          <w:szCs w:val="28"/>
          <w:lang w:bidi="ru-RU"/>
        </w:rPr>
        <w:t xml:space="preserve"> расходами </w:t>
      </w:r>
      <w:r>
        <w:rPr>
          <w:rStyle w:val="11"/>
          <w:sz w:val="28"/>
          <w:szCs w:val="28"/>
          <w:u w:val="none"/>
        </w:rPr>
        <w:t>- затраты, подтвержденные документами, оформленными в соответствии с</w:t>
      </w:r>
      <w:r>
        <w:rPr>
          <w:sz w:val="28"/>
          <w:szCs w:val="28"/>
          <w:lang w:bidi="ru-RU"/>
        </w:rPr>
        <w:t xml:space="preserve"> законодате</w:t>
      </w:r>
      <w:r>
        <w:rPr>
          <w:rStyle w:val="11"/>
          <w:sz w:val="28"/>
          <w:szCs w:val="28"/>
          <w:u w:val="none"/>
        </w:rPr>
        <w:t>льством Российской Федерации</w:t>
      </w:r>
      <w:r>
        <w:rPr>
          <w:sz w:val="28"/>
          <w:szCs w:val="28"/>
          <w:lang w:bidi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ab/>
        <w:t>Статьей 313 НК РФ определено, ч.о налогоплательщики исчисляют налоговую базу по налогу на прибыль по итогам каждого отчетного (налогового) периода на основе данных налогов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1"/>
          <w:sz w:val="28"/>
          <w:szCs w:val="28"/>
          <w:u w:val="none"/>
        </w:rPr>
        <w:tab/>
        <w:t>Подтверждением данных налогово</w:t>
      </w:r>
      <w:r>
        <w:rPr>
          <w:sz w:val="28"/>
          <w:szCs w:val="28"/>
          <w:lang w:bidi="ru-RU"/>
        </w:rPr>
        <w:t>г</w:t>
      </w:r>
      <w:r>
        <w:rPr>
          <w:rStyle w:val="11"/>
          <w:sz w:val="28"/>
          <w:szCs w:val="28"/>
          <w:u w:val="none"/>
        </w:rPr>
        <w:t>о учета являются: первичные учетные документы (включая</w:t>
      </w:r>
      <w:r>
        <w:rPr>
          <w:sz w:val="28"/>
          <w:szCs w:val="28"/>
          <w:lang w:bidi="ru-RU"/>
        </w:rPr>
        <w:t xml:space="preserve"> </w:t>
      </w:r>
      <w:r>
        <w:rPr>
          <w:rStyle w:val="11"/>
          <w:sz w:val="28"/>
          <w:szCs w:val="28"/>
          <w:u w:val="none"/>
        </w:rPr>
        <w:t>справку бухгалтера), аналитические регистры налогового учета, расчет налоговой базы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rStyle w:val="Style16"/>
          <w:sz w:val="28"/>
          <w:szCs w:val="28"/>
        </w:rPr>
        <w:tab/>
      </w:r>
      <w:r>
        <w:rPr>
          <w:rStyle w:val="Style16"/>
          <w:b w:val="false"/>
          <w:sz w:val="28"/>
          <w:szCs w:val="28"/>
        </w:rPr>
        <w:t>В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соответствии с ч. 1, 2 ст. 9 Закона № 402-ФЗ </w:t>
      </w:r>
      <w:r>
        <w:rPr>
          <w:rStyle w:val="11"/>
          <w:sz w:val="28"/>
          <w:szCs w:val="28"/>
          <w:u w:val="none"/>
        </w:rPr>
        <w:t xml:space="preserve">каждый факт хозяйственной жизни подлежит </w:t>
      </w:r>
      <w:r>
        <w:rPr>
          <w:sz w:val="28"/>
          <w:szCs w:val="28"/>
          <w:lang w:bidi="ru-RU"/>
        </w:rPr>
        <w:t xml:space="preserve"> </w:t>
      </w:r>
      <w:r>
        <w:rPr>
          <w:rStyle w:val="11"/>
          <w:sz w:val="28"/>
          <w:szCs w:val="28"/>
          <w:u w:val="none"/>
        </w:rPr>
        <w:t>оформлению первичным ученым документом</w:t>
      </w:r>
      <w:r>
        <w:rPr>
          <w:sz w:val="28"/>
          <w:szCs w:val="28"/>
          <w:lang w:bidi="ru-RU"/>
        </w:rPr>
        <w:t xml:space="preserve">. </w:t>
      </w:r>
      <w:r>
        <w:rPr>
          <w:rStyle w:val="11"/>
          <w:sz w:val="28"/>
          <w:szCs w:val="28"/>
          <w:u w:val="none"/>
        </w:rPr>
        <w:t>Не допускается принятие к бухгалтерскому учету документов, которыми оформляются не имевшие места факты</w:t>
      </w:r>
      <w:r>
        <w:rPr>
          <w:sz w:val="28"/>
          <w:szCs w:val="28"/>
          <w:lang w:bidi="ru-RU"/>
        </w:rPr>
        <w:t xml:space="preserve"> </w:t>
      </w:r>
      <w:r>
        <w:rPr>
          <w:rStyle w:val="11"/>
          <w:sz w:val="28"/>
          <w:szCs w:val="28"/>
          <w:u w:val="none"/>
        </w:rPr>
        <w:t>хозяйственной  жизни</w:t>
      </w:r>
      <w:r>
        <w:rPr>
          <w:sz w:val="28"/>
          <w:szCs w:val="28"/>
          <w:lang w:bidi="ru-RU"/>
        </w:rPr>
        <w:t>, в том числе лежащие в основе мнимых и притворных сде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ab/>
        <w:t xml:space="preserve">Следовательно, в целях обложения налогом на прибыль полученные налогоплательщиком доходы уменьшаю год на произведенные расходы в том случае, если расходы экономически оправданны, </w:t>
      </w:r>
      <w:r>
        <w:rPr>
          <w:rStyle w:val="11"/>
          <w:sz w:val="28"/>
          <w:szCs w:val="28"/>
          <w:u w:val="none"/>
        </w:rPr>
        <w:t>документально подтверждены</w:t>
      </w:r>
      <w:r>
        <w:rPr>
          <w:sz w:val="28"/>
          <w:szCs w:val="28"/>
          <w:lang w:bidi="ru-RU"/>
        </w:rPr>
        <w:t xml:space="preserve"> и связаны с деятельностью, направленной на получение дохода. Данные, содержащиеся в документах, должны быть полны, достоверны и не противоречи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ab/>
        <w:t>Из положений ст. 252, 272, 286 НК РФ следует, что принятие в целях налогообложения тех или иных расходов при исчислении налога на прибыль является правом налогоплательщика, фактически носит заявительный характер посредством их декларирования в подаваемых  в налоговый орган налоговых декларациях и может быть реализовано только при соблюдении установленных в главе 25 НК РФ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ab/>
        <w:t>Следовательно, налогоплательщик, претендующий на учет затрат в составе расходов по налогу на прибыль обязан представить документы в обоснование правомерности применения вычетов и понесенных затрат, которые должны содержать полную и достоверную информацию, в том числе о реальном характере хозяйственны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ab/>
        <w:t>Пунктом 1 ст. 54.1 НК РФ установлен запрет на уменьшение налогоплательщиком налоговой базы и (или) суммы подлежащего уплате налога в результате искажения сведений о фактах  хозяйственной жизни (совокупности таких фактов), об объектах налогообложения, подлежащих отражению в налоговом и (или) бухгалтерском учете либо налоговой отчетности налогоплательщика.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ab/>
        <w:t xml:space="preserve">Согласно материалов дела об административном правонарушении, межрайонной инспекцией ФНС России N 8 по Республике Крым в отношении ООО «НАЗВАНИЕ», генеральным директором которого является Пригоцкий Р.Л., проведена налоговая проверка, по результатам которой установлено, что </w:t>
      </w:r>
      <w:r>
        <w:rPr>
          <w:bCs/>
          <w:sz w:val="28"/>
          <w:szCs w:val="28"/>
          <w:lang w:bidi="ru-RU"/>
        </w:rPr>
        <w:t xml:space="preserve">ООО «НАЗВАНИЕ» </w:t>
      </w:r>
      <w:r>
        <w:rPr>
          <w:color w:val="000000"/>
          <w:sz w:val="28"/>
          <w:szCs w:val="28"/>
          <w:lang w:bidi="ru-RU"/>
        </w:rPr>
        <w:t xml:space="preserve">по строке 060 листа 02 «Расчёт налога на прибыль организаций» налоговой декларации по налогу на прибыль отражена прибыль в сумме 475 514 руб. Налоговая </w:t>
      </w:r>
      <w:r>
        <w:rPr>
          <w:rStyle w:val="Style16"/>
          <w:b w:val="false"/>
          <w:sz w:val="28"/>
          <w:szCs w:val="28"/>
        </w:rPr>
        <w:t>база для</w:t>
      </w:r>
      <w:r>
        <w:rPr>
          <w:rStyle w:val="Style16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исчисления налога по данным организации составила 475 514 руб., сумма исчисленного налога на прибыль 95 102 руб. </w:t>
      </w:r>
      <w:r>
        <w:rPr>
          <w:rStyle w:val="Style16"/>
          <w:b w:val="false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bidi="ru-RU"/>
        </w:rPr>
        <w:t xml:space="preserve">нарушение ст. 247, 274 НК РФ налоговая база для исчисления налога на прибыль организаций за </w:t>
      </w:r>
      <w:r>
        <w:rPr>
          <w:rStyle w:val="Style16"/>
          <w:b w:val="false"/>
          <w:sz w:val="28"/>
          <w:szCs w:val="28"/>
        </w:rPr>
        <w:t xml:space="preserve">2019 год занижена </w:t>
      </w:r>
      <w:r>
        <w:rPr>
          <w:color w:val="000000"/>
          <w:sz w:val="28"/>
          <w:szCs w:val="28"/>
          <w:lang w:bidi="ru-RU"/>
        </w:rPr>
        <w:t>на 7 199 665 руб. С учетом ставки, действовавшей в проверяемом периоде, установлена неполная уплата налога на прибыль за 2019 год в сумме 1 439 933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енеральным директором ООО «НАЗВАНИЕ» Пригоцким Р.Л. допущено грубое нарушение требований к бухгалтерскому учету, в том числе к бухгалтерской (финансовой) отчетности, выразившееся в занижении сумм налога на прибыль организаций за 2019 год в размере 1439933 руб. (1514,10 процентов от суммы налога, подлежащей уплате в бюджет), то есть не менее чем на 10 процентов вследствие искажения данных бухгалтерского уч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азанные обстоятельства подтвержд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18300074900002 от 09 августа 2021 года, из которого следует, что </w:t>
      </w:r>
      <w:r>
        <w:rPr>
          <w:iCs/>
          <w:sz w:val="28"/>
          <w:szCs w:val="28"/>
        </w:rPr>
        <w:t xml:space="preserve">Пригоцкий Р.Л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 по адресу: 298612, Республика Крым, город Ялта, улица АДРЕС, допустил грубое нарушение требований к бухгалтерскому учёту, выразившееся в занижении сумм налогов не менее чем на 10 процентов вследствие искажения данных бухгалтерского учёта, путём недостоверного внесения сведений в декларацию по налогу на прибыль организаций за  2019 год  № 944408345,  а именно: в декларации по налогу на прибыль организаций за 2019 год общая сумма налога, подлежащая к уплате в бюджет, по данным ООО «НАЗВАНИЕ» составила  95102 руб., по результатам проверки общая сумма налога, подлежащая к уплате в бюджет составила 1535035 руб., занижение налога составило 1439933 руб. или на 1514,1 процентов, чем нарушил пп.3 п. 1 ст.146 НК РФ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ч. 1 ст. 15.11 КоАП РФ (л.д. 2-5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Пригоцкому  Р.Л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об обнаружении фактов, свидетельствующих о предусмотренных Налоговым кодексом Российской Федерации налоговых правонарушений №15-18/16 от 15.06.2021 года (л.д.19-4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ыпиской из ЕГРЮЛ, о содержании сведений о юридическом лице ООО «НАЗВАНИЕ», генеральным директором которого является </w:t>
      </w:r>
      <w:r>
        <w:rPr>
          <w:iCs/>
          <w:sz w:val="28"/>
          <w:szCs w:val="28"/>
        </w:rPr>
        <w:t>Пригоцкий Р.Л.</w:t>
      </w:r>
      <w:r>
        <w:rPr>
          <w:sz w:val="28"/>
          <w:szCs w:val="28"/>
        </w:rPr>
        <w:t xml:space="preserve"> (л.д. 43-49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п. 1 и пп. 3 п. 1 ст. 23 Налогового кодекса Российской Федерации налогоплательщики обязаны уплачивать законно установленные налоги и вести в установленном порядке учет своих доходов (расходов) и объектов налогооб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ив все собранные по делу доказательства, считаю, что     </w:t>
      </w:r>
      <w:r>
        <w:rPr>
          <w:iCs/>
          <w:sz w:val="28"/>
          <w:szCs w:val="28"/>
        </w:rPr>
        <w:t>Пригоцким  РЛ.</w:t>
      </w:r>
      <w:r>
        <w:rPr>
          <w:sz w:val="28"/>
          <w:szCs w:val="28"/>
        </w:rPr>
        <w:t xml:space="preserve"> были нарушены требования пп. 1 и пп. 3 п. 1 ст. 23 НК РФ, поскольку он не исполнил обязанность полноты уплаты законно установленных налогов и по ведению в установленном порядке учета своих доходов (расходов) и объектов налогооб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им образом, действия </w:t>
      </w:r>
      <w:r>
        <w:rPr>
          <w:iCs/>
          <w:sz w:val="28"/>
          <w:szCs w:val="28"/>
        </w:rPr>
        <w:t>Пригоцкого Р.Л.</w:t>
      </w:r>
      <w:r>
        <w:rPr>
          <w:sz w:val="28"/>
          <w:szCs w:val="28"/>
        </w:rPr>
        <w:t xml:space="preserve"> необходимо квалифицировать по ч. 1 ст. 15.11 КоАП РФ, как грубое нарушение требований к бухгалтерскому учету, в том числе к бухгалтерской (финансовой) отчетности (за исключением случаев, предусмотренных статьей 15.15.6 настоящего Кодекса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Пригоцкого  Р.Л.</w:t>
      </w:r>
      <w:r>
        <w:rPr>
          <w:sz w:val="28"/>
          <w:szCs w:val="28"/>
        </w:rPr>
        <w:t xml:space="preserve">, 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Пригоцкому  Р.Л. </w:t>
      </w:r>
      <w:r>
        <w:rPr>
          <w:sz w:val="28"/>
          <w:szCs w:val="28"/>
        </w:rPr>
        <w:t>наказание в виде штрафа, в пределах санкции ч. 1 ст. 15.11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ригоцкого Руслана Леонтьевича виновным в совершении административного правонарушения, предусмотренного ч. 1 ст. 15.11 Кодекса Российской Федерации об административных правонарушениях, и назначить ему административное наказание в виде штрафа в размере 5000 (пяти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9000 140</w:t>
        <w:tab/>
        <w:t>- иные штрафы (статьи, не вошедшие в перечень КБК по данной главе) за исключением рассмотрения дел об административных правонарушениях, направленных должностными лицами органами управления государственными внебюджетными фондами РФ;  постановление  №5-97-631/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Пригоцкому  Р.Л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Пригоцкому  Р.Л.</w:t>
      </w:r>
      <w:r>
        <w:rPr>
          <w:sz w:val="28"/>
          <w:szCs w:val="28"/>
        </w:rPr>
        <w:t xml:space="preserve"> 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М.О.Зайц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1020" w:after="0"/>
      <w:ind w:firstLine="740"/>
      <w:jc w:val="both"/>
    </w:pPr>
    <w:rPr>
      <w:b/>
      <w:bCs/>
      <w:sz w:val="20"/>
      <w:szCs w:val="20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ind w:hanging="460"/>
      <w:jc w:val="both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329351&amp;dst=8544&amp;field=134&amp;date=29.11.2021" TargetMode="External"/><Relationship Id="rId3" Type="http://schemas.openxmlformats.org/officeDocument/2006/relationships/hyperlink" Target="https://login.consultant.ru/link/?req=doc&amp;demo=2&amp;base=LAW&amp;n=329351&amp;dst=8545&amp;field=134&amp;date=29.11.2021" TargetMode="External"/><Relationship Id="rId4" Type="http://schemas.openxmlformats.org/officeDocument/2006/relationships/hyperlink" Target="https://login.consultant.ru/link/?req=doc&amp;demo=2&amp;base=LAW&amp;n=312183&amp;dst=100330&amp;field=134&amp;date=29.11.2021" TargetMode="External"/><Relationship Id="rId5" Type="http://schemas.openxmlformats.org/officeDocument/2006/relationships/hyperlink" Target="http://www.consultant.ru/document/cons_doc_LAW_28165/08c2f3c592f23af58538e4378ae625a583418fb0/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