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5-97-634/201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91MS0097-01-2019-001348-13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8 декабря 2019 года</w:t>
        <w:tab/>
        <w:tab/>
        <w:tab/>
        <w:tab/>
        <w:tab/>
        <w:tab/>
        <w:t xml:space="preserve">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7 Ялтинского судебного района (городской адрес) адрес, мировой судья судебного участка № 95 Ялтинского судебного района (городской адрес) адрес Казаченко Юлия Николаевна (адрес),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 дела об административном правонарушении, предусмотренном ст. 15.5 КоАП РФ, в отношении должностного лица</w:t>
      </w:r>
    </w:p>
    <w:p>
      <w:pPr>
        <w:pStyle w:val="Normal"/>
        <w:jc w:val="both"/>
        <w:rPr/>
      </w:pPr>
      <w:r>
        <w:rPr/>
        <w:t>Тюленева Кирилла Георгиевича, паспортные данные УССР, гражданина России, директора ООО «Агентство недвижимости «РЕНЕССАНС», проживающего по адресу: ...адрес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юленев К.Г. являясь должностным лицом –  директором ООО «Агентство недвижимости «РЕНЕССАНС», расположенного по адресу: адрес, несвоевременно предоставил в МИФНС №8 по адрес расчет по страховым взносам за год (12) месяцев 2018 года – 03 апреля 2019 года, при сроке предоставления не позднее 30 января 2019 года, чем нарушил п.п.4 п.1 ст.23, п.2 ст.423 и п.7 ст.431 НК РФ, то есть совершил административное правонарушение, предусмотренное ст. 15.5 КоАП РФ.     </w:t>
      </w:r>
    </w:p>
    <w:p>
      <w:pPr>
        <w:pStyle w:val="Normal"/>
        <w:jc w:val="both"/>
        <w:rPr/>
      </w:pPr>
      <w:r>
        <w:rPr/>
        <w:t xml:space="preserve">Тюленев К.Г. в судебное заседание не явился, извещен своевременно, причины неявки суду не известны. </w:t>
      </w:r>
    </w:p>
    <w:p>
      <w:pPr>
        <w:pStyle w:val="Normal"/>
        <w:jc w:val="both"/>
        <w:rPr/>
      </w:pPr>
      <w:r>
        <w:rPr/>
        <w:t xml:space="preserve">Исследовав представленные материалы дела, мировой судья приходит к убеждению, что вина Тюленева К.Г. полностью установлена и подтверждается совокупностью собранных по делу доказательств, а именно: протоколом об административном правонарушении от 13.11.2019 года, составленным уполномоченным лицом в соответствии с требованиями КоАП РФ (л.д.1-2); копией выписки из Единого государственного реестра юридических лиц, согласно которой Тюленев К.Г. является директором ООО «Агентство недвижимости «РЕНЕССАНС» (л.д.20-22), решением №1123 о привлечении к ответственности от 24.09.2019 года (л.д.11-15), актом камеральной налоговой проверки № 795 от 25.07.2019 года и копией выписки АИС Налог (л.д.16-17, 18), согласно которым расчет по страховым взносам за год (12) месяцев 2018 года в МИФНС №8 по адрес предоставлен с нарушением установленного срока до 30 января 2019 года – 03.04.2019 года. </w:t>
      </w:r>
    </w:p>
    <w:p>
      <w:pPr>
        <w:pStyle w:val="Normal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jc w:val="both"/>
        <w:rPr/>
      </w:pPr>
      <w:r>
        <w:rPr/>
        <w:t>Действия Тюленева К.Г.  мировой судья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jc w:val="both"/>
        <w:rPr/>
      </w:pPr>
      <w:r>
        <w:rPr/>
        <w:t>В связи с изложенным, мировой судья полагает необходимым назначить Тюленеву К.Г. наказание в пределах санкции ст. 15.5 КоАП РФ, в виде административного штрафа.</w:t>
      </w:r>
    </w:p>
    <w:p>
      <w:pPr>
        <w:pStyle w:val="Normal"/>
        <w:jc w:val="both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нать должностное лицо – директора ООО «Агентство недвижимости «РЕНЕССАНС» Тюленева Кирилла Георги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штрафа в размере 300 рублей.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наименование получателя платежа – в МИФНС №8по адрес: КБК: 18211603030016000140, ОКТМО 35729000, получатель УФК по адрес (Межрайонная  ИФНС России № 8 по адрес),  ИНН получателя – 9103000023, КПП получателя – 910301001,  расчетный счет– 40101810335100010001, наименование банка: отделение по адрес ЦБ РФ открытый УФК по РК, БИК 043510001, наименование платежа – денежные взыскания (штрафы) за административные правонарушения в области налогов и сборов.</w:t>
      </w:r>
    </w:p>
    <w:p>
      <w:pPr>
        <w:pStyle w:val="Normal"/>
        <w:jc w:val="both"/>
        <w:rPr/>
      </w:pPr>
      <w:r>
        <w:rPr/>
        <w:t>Разъяснить Тюленеву К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jc w:val="both"/>
        <w:rPr/>
      </w:pPr>
      <w:r>
        <w:rPr/>
        <w:t>Разъяснить Тюленеву К.Г. 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через мирового судью судебного участка № 97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         Ю.Н. Каза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