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7-634/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7-01-2021-001448-3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ктября 2021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цкого Руслана Леонть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гоцкий Р.Л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6 месяцев 2019 года – 06 мая 2021 года с нарушением срока, установленного п.2 ст. 230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цкий Р.Л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ригоцкого  Р.Л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18200113000002 от 09 августа 2021 года, из которого следует, что </w:t>
      </w:r>
      <w:r>
        <w:rPr>
          <w:iCs/>
          <w:sz w:val="28"/>
          <w:szCs w:val="28"/>
        </w:rPr>
        <w:t xml:space="preserve">Пригоцкий Р.Л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расчет по форме 6-НДФЛ за 6 месяцев 2019 года – 06 мая 2021 года с нарушением срока, установленного п.2 ст. 230 Налогового кодекса РФ, то есть совершил административное правонарушение, предусмотренное ч. 1 ст. 15.6 КоАП РФ (л.д.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15-18/16 от 15.06.2021 года (л.д.19-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>Пригоцкий Р.Л.</w:t>
      </w:r>
      <w:r>
        <w:rPr>
          <w:sz w:val="28"/>
          <w:szCs w:val="28"/>
        </w:rPr>
        <w:t xml:space="preserve"> (л.д. 39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Пригоцким  РЛ.</w:t>
      </w:r>
      <w:r>
        <w:rPr>
          <w:sz w:val="28"/>
          <w:szCs w:val="28"/>
        </w:rPr>
        <w:t xml:space="preserve"> были нарушены требования п. 2 ст. 230 НК РФ, поскольку он не представил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ригоцкого  Р.Л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ригоцкого  Р.Л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ригоцкому  Р.Л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гоцкого Руслана Леонт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штраф по постановлению  №5-97-634/2021 от 19 октя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гоцкому  Р.Л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М.О.Зай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