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7-637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91MS0097-01-2019-001351-0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декабря 2019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фио (адрес)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>фио, паспортные данные, гражданина России, директора ООО «ТОМСТРОЙ», проживающего по адресу: адрес, Т...адрес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являясь должностным лицом –  директором ООО «ТОМСТРОЙ», расположенного по адресу: адрес...адрес, несвоевременно предоставил в МИФНС №8 по адрес расчет по страховым взносам за год (12) месяцев 2018 года – 31 марта 2019 года, при сроке предоставления не позднее 30 января 2019 года, чем нарушил п.п.4 п.1 ст.23, п.2 ст.423 и п.7 ст.431 НК РФ, то есть совершил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извещен своевременно, причины неявки суду не известны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от 12.11.2019 года, составленным уполномоченным лицом в соответствии с требованиями КоАП РФ (л.д.1-2); копией выписки из Единого государственного реестра юридических лиц, согласно которой фио является директором ООО «ТОМСТРОЙ» (л.д.14-18), решением №1063 о привлечении к ответственности от 09.09.2019 года (л.д.8-11) и копией выписки фио (л.д.12), согласно которым расчет по страховым взносам за год (12) месяцев 2018 года в МИФНС №8 по адрес предоставлен с нарушением установленного срока до 30 января 2019 года – 31.03.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фио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ООО «ТОМСТРОЙ» фио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в МИФНС №8по адрес: КБК: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фио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