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7-639/20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7-01-2021-001453-2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октября 2021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цкого Руслана Леонтье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гоцкий Р.Л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расчет по форме 6-НДФЛ за 9 месяцев 2019 года – 06 мая 2021 года с нарушением срока, установленного п.2 ст. 230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цкий Р.Л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ригоцкого  Р.Л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8200129500003 от 09 августа 2021 года, из которого следует, что </w:t>
      </w:r>
      <w:r>
        <w:rPr>
          <w:iCs/>
          <w:sz w:val="28"/>
          <w:szCs w:val="28"/>
        </w:rPr>
        <w:t xml:space="preserve">Пригоцкий Р.Л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расчет по форме 6-НДФЛ за 9 месяцев 2019 года – 06 мая 2021 года с нарушением срока, установленного п.2 ст. 230 Налогового кодекса РФ, то есть совершил административное правонарушение, предусмотренное ч. 1 ст. 15.6 КоАП РФ (л.д.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Пригоцкому  Р.Л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15-18/16 от 15.06.2021 года (л.д.19-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>Пригоцкий Р.Л.</w:t>
      </w:r>
      <w:r>
        <w:rPr>
          <w:sz w:val="28"/>
          <w:szCs w:val="28"/>
        </w:rPr>
        <w:t xml:space="preserve"> (л.д. 39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Пригоцким  РЛ.</w:t>
      </w:r>
      <w:r>
        <w:rPr>
          <w:sz w:val="28"/>
          <w:szCs w:val="28"/>
        </w:rPr>
        <w:t xml:space="preserve"> были нарушены требования п. 2 ст. 230 НК РФ, поскольку он не представил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</w:t>
      </w:r>
      <w:r>
        <w:rPr>
          <w:color w:val="000000"/>
          <w:sz w:val="28"/>
          <w:szCs w:val="28"/>
          <w:shd w:fill="FFFFFF" w:val="clear"/>
        </w:rPr>
        <w:t>за первый квартал, полугодие, девять месяцев - не позднее последнего дня месяца, следующего за соответствующим периодом, за г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е позднее 1 мар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Пригоцкого Р.Л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ригоцкого  Р.Л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ригоцкому  Р.Л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игоцкого Руслана Леонт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штраф по постановлению  №5-97-639/2021 от 19 окт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ригоцкому  Р.Л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ригоцкому  Р.Л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М.О.Зайц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