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7-64</w:t>
      </w:r>
      <w:r>
        <w:rPr>
          <w:b w:val="false"/>
          <w:sz w:val="24"/>
          <w:szCs w:val="24"/>
          <w:u w:val="none"/>
          <w:lang w:val="ru-RU"/>
        </w:rPr>
        <w:t>1</w:t>
      </w:r>
      <w:r>
        <w:rPr>
          <w:b w:val="false"/>
          <w:sz w:val="24"/>
          <w:szCs w:val="24"/>
          <w:u w:val="none"/>
          <w:lang w:val="uk-UA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1455-15</w:t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октября 2021 года        </w:t>
        <w:tab/>
        <w:tab/>
        <w:t xml:space="preserve">                          </w:t>
        <w:tab/>
        <w:t xml:space="preserve">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.О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цкого Руслана Леонтьевича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гоцкий Р.Л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 8 по Республике Крым сведения о доходах физических лиц по форме 2-НДФЛ за 2019 год  – 06 мая 2021 года с нарушением срока, установленного п. 2 ст. 230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цкий Р.Л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Пригоцкого  Р.Л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118600036000002 от 09 августа 2021 года, из которого следует, что </w:t>
      </w:r>
      <w:r>
        <w:rPr>
          <w:iCs/>
          <w:sz w:val="28"/>
          <w:szCs w:val="28"/>
        </w:rPr>
        <w:t xml:space="preserve">Пригоцкий Р.Л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 8 по Республике Крым сведения о доходах физических лиц по форме 2-НДФЛ за 2019 год – 06 мая 2021 года с нарушением срока, установленного п. 2 ст. 230 Налогового кодекса РФ, то есть совершил административное правонарушение, предусмотренное ч. 1 ст. 15.6 КоАП РФ (л.д.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      </w:t>
      </w:r>
      <w:r>
        <w:rPr>
          <w:iCs/>
          <w:sz w:val="28"/>
          <w:szCs w:val="28"/>
        </w:rPr>
        <w:t>Пригоцкому  Р.Л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 15-18/16 от 15.06.2021 года (л.д. 19-3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>Пригоцкий Р.Л.</w:t>
      </w:r>
      <w:r>
        <w:rPr>
          <w:sz w:val="28"/>
          <w:szCs w:val="28"/>
        </w:rPr>
        <w:t xml:space="preserve"> (л.д. 39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</w:t>
      </w:r>
      <w:r>
        <w:rPr>
          <w:iCs/>
          <w:sz w:val="28"/>
          <w:szCs w:val="28"/>
        </w:rPr>
        <w:t>Пригоцким  РЛ.</w:t>
      </w:r>
      <w:r>
        <w:rPr>
          <w:sz w:val="28"/>
          <w:szCs w:val="28"/>
        </w:rPr>
        <w:t xml:space="preserve"> были нарушены требования п. 2 ст. 230 НК РФ, поскольку он не представил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0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Пригоцкого Р.Л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ригоцкого  Р.Л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ригоцкому  Р.Л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ригоцкого Руслана Леонт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штраф по постановлению  № 5-97-641/2021 от 19 октя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ригоцкому  Р.Л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ригоцкому  Р.Л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М.О. Зайц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