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642/2018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8-001353-79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5 дека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Кузнецова В.Е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31 октября 2018 года в 15 часов 30 минут </w:t>
      </w:r>
      <w:r>
        <w:rPr/>
        <w:t>Кузнецов В.Е., находясь</w:t>
      </w:r>
      <w:r>
        <w:rPr>
          <w:rFonts w:eastAsia="SimSun;宋体"/>
        </w:rPr>
        <w:t xml:space="preserve"> около дома №13 по ул.Дзержинского в г.Ялта, Республика Крым,</w:t>
      </w:r>
      <w:r>
        <w:rPr/>
        <w:t xml:space="preserve"> </w:t>
      </w:r>
      <w:r>
        <w:rPr>
          <w:rFonts w:eastAsia="SimSun;宋体"/>
        </w:rPr>
        <w:t>осуществлял предпринимательскую деятельность по продаже овощей и фруктов без государственной регистрации в качестве индивидуального предпринимателя, чем совершил правонарушение, предусмотренное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Кузнецов В.Е.</w:t>
      </w:r>
      <w:r>
        <w:rPr>
          <w:rFonts w:eastAsia="SimSun;宋体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таких обстоятельствах, полагаю возможным рассмотреть дело в отсутствие</w:t>
      </w:r>
      <w:r>
        <w:rPr>
          <w:rFonts w:eastAsia="SimSun;宋体"/>
          <w:color w:val="000000"/>
        </w:rPr>
        <w:t xml:space="preserve">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Кузнецовым В.Е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рапортом оперативного дежурного ОП №3 «Массандровский» УМВД России по г.Ялта Юрченко Ю.В. от «ДАТА»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Кузнецова В.Е., свидетеля «ФИО»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знецова В.Е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узнецова В.Е., </w:t>
      </w:r>
      <w:r>
        <w:rPr>
          <w:rFonts w:eastAsia="SimSun;宋体"/>
        </w:rPr>
        <w:t xml:space="preserve">который впервые привлекается к административной ответственности, </w:t>
      </w:r>
      <w:r>
        <w:rPr/>
        <w:t>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Кузнецова В.Е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узнецова В.Е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55324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